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  <w:t>В Карелии в 2022 году вырос спрос на электронные услуги Росреестра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В Управлении Росреестра по Республике Карелия подведены итоги работы за 2022 год в сфере регистрации недвижимост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Общее количество зарегистрированных прав, ограничений прав, обременений объектов недвижимости в Республике Карелия по итогам 2022 года составило свыше 137 тыс., что на 11 % больше показателей предыдущего год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При этом, с каждым годом прослеживается тенденция роста предоставления электронных услуг Росреестра. В течение 2022 года свыше 108 тыс. заявлений в сфере государственной регистрации и кадастрового учета в электронной форме. Рост количества электронных обращений составил около 10%. Активными пользователями электронных услуг Росреестра являются нотариусы. Общее количество их обращений увеличилось на 2,3 %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 xml:space="preserve">Увеличение количества заявлений, поданных в электронной форме, объясняется удобством электронной услуги. Срок предоставления услуг по государственной регистрации прав на недвижимое имущество и сделок с ним по заявлениям, поданным через портал Росреестра, сокращен до трех рабочих дней, а при подаче заявления нотариусом до одного дня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Основные государственные услуги Росреестра можно получить в электронном виде на сайте Росреестра https://rosreestr.ru/site/. Кроме того, некоторые услуги Росреестра стали доступны на Едином портале государственных и муниципальных услуг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b/>
          <w:b/>
          <w:szCs w:val="24"/>
          <w:shd w:fill="FFFFFF" w:val="clear"/>
        </w:rPr>
      </w:pPr>
      <w:r>
        <w:rPr>
          <w:rFonts w:cs="Segoe UI" w:ascii="Segoe UI" w:hAnsi="Segoe UI"/>
          <w:b/>
          <w:szCs w:val="24"/>
          <w:shd w:fill="FFFFFF" w:val="clear"/>
        </w:rPr>
        <w:t>Как рассказала руководитель Карельского Росреестра Анна Кондратьева: «Получение услуг в электронном виде обладает неоспоримыми преимуществами. Такой способ позволит гражданам оформить документы в максимально сжатые сроки, не требуется посещать офисы приема-выдачи документов. При этом у заявителя всегда есть возможность представить документы лично.»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5</Words>
  <Characters>1970</Characters>
  <CharactersWithSpaces>231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05:00Z</dcterms:created>
  <dc:creator>Шипнягова Ольга Борисовна</dc:creator>
  <dc:description/>
  <dc:language>en-US</dc:language>
  <cp:lastModifiedBy>Makarova</cp:lastModifiedBy>
  <cp:lastPrinted>2023-01-17T13:41:00Z</cp:lastPrinted>
  <dcterms:modified xsi:type="dcterms:W3CDTF">2023-03-16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