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 наполнении ЕГРН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территории Республики Карелия продолжаются работы по реализации дорожной карты по наполнению Единого государственного реестра недвижимости (ЕГРН) актуальными и достоверными сведениями, в том числе по наполнению реестра границ.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 2022 год Филиалом ФГБУ «ФКП Росреестра» по Республике Карелия  (в настоящее время филиал ППК «Роскадастр» по Республике Карелия) были внесены сведения о 416 границах зон с особыми условиями использования территорий, а также сведения о границах территориальных зон (19), особо охраняемых природных территорий (6), населенных пунктов (49) и сведения об иных границах.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сле внесения актуальных сведений об объектах реестра границ  данные становятся общедоступными и отображаются на Публичной кадастровой карте (pkk.rosreestr.ru), где каждый желающий может бесплатно, без дополнительной регистрации, с ними ознакоми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Наличие в ЕГРН сведений о границах оказывает положительное влияние на привлекательность региона для инвестиций, на процедуру предоставления земельных участков, постановку на кадастровый учет и регистрацию прав, сокращает финансовые и временные затраты на оформление документов, позволит сформировать качественный и полный реестр.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ктуализация сведений, находящихся в реестре границ, позволяет заинтересованным лицам получать более полную информацию о правовом режиме использования участков, ограничениях и запрещениях определенных видов деятельности, обеспечивает сохранность объектов культурного наследия, безопасность объектов транспорта, связи и энергетики.</w:t>
      </w:r>
    </w:p>
    <w:p>
      <w:pPr>
        <w:pStyle w:val="Normal"/>
        <w:spacing w:lineRule="auto" w:line="240" w:before="0" w:after="0"/>
        <w:ind w:firstLine="851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Style w:val="Style18"/>
          <w:color w:val="2A5885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spacing w:lineRule="auto" w:line="360"/>
        <w:ind w:hanging="0"/>
        <w:jc w:val="both"/>
        <w:rPr>
          <w:rStyle w:val="Style18"/>
          <w:color w:val="2A5885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>
        <w:lang w:val="en-US" w:eastAsia="en-US"/>
      </w:rPr>
      <w:drawing>
        <wp:inline distT="0" distB="0" distL="0" distR="0">
          <wp:extent cx="1408430" cy="1333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2"/>
        <w:szCs w:val="32"/>
        <w:lang w:eastAsia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7:00Z</dcterms:created>
  <dc:creator>Yurkina</dc:creator>
  <dc:description/>
  <dc:language>en-US</dc:language>
  <cp:lastModifiedBy>Karvonen</cp:lastModifiedBy>
  <cp:lastPrinted>2022-02-16T11:27:00Z</cp:lastPrinted>
  <dcterms:modified xsi:type="dcterms:W3CDTF">2023-03-03T10:27:00Z</dcterms:modified>
  <cp:revision>2</cp:revision>
  <dc:subject/>
  <dc:title/>
</cp:coreProperties>
</file>