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widowControl/>
        <w:spacing w:lineRule="auto" w:line="300"/>
        <w:ind w:firstLine="284"/>
        <w:jc w:val="center"/>
        <w:rPr/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Специалисты «ППК Роскадастр» по Республике Карелия подвели итоги работы з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ППК «Роскадастр» по Республике Карелия подвели основные итоги деятельности за 2022 год. 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Одним из основных направлений работы являлось наполнение Реестра границ.</w:t>
      </w:r>
      <w:r>
        <w:rPr>
          <w:rFonts w:cs="Segoe UI" w:ascii="Segoe UI" w:hAnsi="Segoe UI"/>
          <w:i/>
        </w:rPr>
        <w:t xml:space="preserve"> 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«В течение прошедшего года количество границ населенных пунктов, внесенных в Единый государственный реестр недвижимости, сокращенно - ЕГРН, увеличилось на 49 единиц, </w:t>
      </w:r>
      <w:r>
        <w:rPr>
          <w:rFonts w:cs="Segoe UI" w:ascii="Segoe UI" w:hAnsi="Segoe UI"/>
          <w:i/>
          <w:iCs/>
        </w:rPr>
        <w:t>закончены работы по внесению сведений о границах Республики Карелия»</w:t>
      </w:r>
      <w:r>
        <w:rPr>
          <w:rFonts w:cs="Segoe UI" w:ascii="Segoe UI" w:hAnsi="Segoe UI"/>
        </w:rPr>
        <w:t xml:space="preserve">, - рассказывает </w:t>
      </w:r>
      <w:r>
        <w:rPr>
          <w:rFonts w:cs="Segoe UI" w:ascii="Segoe UI" w:hAnsi="Segoe UI"/>
          <w:b/>
        </w:rPr>
        <w:t>начальник отдела нормализации баз данных, инфраструктуры пространственных данных Руслан Ульянов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Style21"/>
        <w:widowControl/>
        <w:spacing w:lineRule="auto" w:line="300"/>
        <w:ind w:firstLine="851"/>
        <w:rPr/>
      </w:pPr>
      <w:r>
        <w:rPr>
          <w:rFonts w:cs="Segoe UI" w:ascii="Segoe UI" w:hAnsi="Segoe UI"/>
        </w:rPr>
        <w:t>По состоянию на 01.01.2023 в ЕГРН внесены сведения о границах: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202 населенных пунктов расположенных в Республике Карелия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146 территориальных зон.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А также в реестр границ внесены сведения о: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7868 зонах с особыми условиями использования территорий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148 особо охраняемых природных территориях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12 лесничествах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 92 береговых линиях;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-382 территориях объектов культурного наследия народов Российской Федерации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256 проектах межевания территории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>В прошедшем году в ППК «Роскадастр» Республики Карелия поступило и было обработано почти 670 тыс. запросов на предоставление сведений ЕГРН. Из них 620 тыс. поступило в электронном виде, что составило 93% от общего числа запросов. Средний фактический срок предоставления сведений ЕГРН в 2022 году составил 1 рабочий день</w:t>
      </w:r>
      <w:r>
        <w:rPr>
          <w:rFonts w:cs="Segoe UI" w:ascii="Segoe UI" w:hAnsi="Segoe UI"/>
        </w:rPr>
        <w:t xml:space="preserve">», - рассказывает </w:t>
      </w:r>
      <w:r>
        <w:rPr>
          <w:rFonts w:cs="Segoe UI" w:ascii="Segoe UI" w:hAnsi="Segoe UI"/>
          <w:b/>
        </w:rPr>
        <w:t xml:space="preserve">начальник отдела подготовки сведений Анна Квитчастая. </w:t>
      </w:r>
    </w:p>
    <w:p>
      <w:pPr>
        <w:pStyle w:val="Style21"/>
        <w:widowControl/>
        <w:spacing w:lineRule="auto" w:line="300"/>
        <w:ind w:firstLine="851"/>
        <w:rPr/>
      </w:pPr>
      <w:r>
        <w:rPr>
          <w:rFonts w:cs="Segoe UI" w:ascii="Segoe UI" w:hAnsi="Segoe UI"/>
        </w:rPr>
        <w:t>Объем запросов в электронном виде увеличивается с каждым годом, на это влияет повышение удобства электронных сервисов ППК «Роскадастр». Пользователи отмечают высокую скорость предоставления информации и комфортный интерфейс. 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достоверяющий центр ППК «Роскадастр» предоставляет услуги по созданию, выдаче и обслуживанию сертификатов электронной подписи. 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  <w:i/>
        </w:rPr>
        <w:t>«В 2022 году филиалом ППК «Роскадастр» по Республике Карелия физическим лицам было выдано 43 сертификата квалифицированных ключей электронной подписи»</w:t>
      </w:r>
      <w:r>
        <w:rPr>
          <w:rFonts w:cs="Segoe UI" w:ascii="Segoe UI" w:hAnsi="Segoe UI"/>
        </w:rPr>
        <w:t xml:space="preserve">, - сообщает </w:t>
      </w:r>
      <w:r>
        <w:rPr>
          <w:rFonts w:cs="Segoe UI" w:ascii="Segoe UI" w:hAnsi="Segoe UI"/>
          <w:b/>
        </w:rPr>
        <w:t>начальник отдела информационных технологий Асия Леонова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Также в 2022 году специалистами ППК «Роскадастр» было переведено в электронный вид более 32 тыс. дел правоустанавливающих документов.</w:t>
      </w:r>
    </w:p>
    <w:p>
      <w:pPr>
        <w:pStyle w:val="Style21"/>
        <w:widowControl/>
        <w:spacing w:lineRule="auto" w:line="30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Особое внимание в ППК «Роскадастр» Республики Карелия уделяется повышению качества оказываемых услуг и их доступности. Ведется деятельность, направленная на повышение профессионального уровня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5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3-07T06:51:00Z</dcterms:modified>
  <cp:revision>3</cp:revision>
  <dc:subject/>
  <dc:title/>
</cp:coreProperties>
</file>