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Изменения в сфере недвижимости с 1 января 2023 год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С 1 января 2023 года вступили в силу изменения, регулирующие правоотношения в сфере недвижимо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С этой даты допускается возможность подачи собственником заявления о невозможности совершения регистрационных действий без его личного участия посредством использования личного кабинета без подписания его усиленной квалифицированной электронной подписью заявителя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Также с 01.01.2023 без усиленной без усиленной квалифицированной электронной подписи можно подать следующие заявл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 государственном кадастровом учете в связи с изменением основных сведений об объекте недвижимост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 государственном кадастровом учете и государственной регистрации права собственности на созданный или реконструированный объект индивидуального жилищного строительства, садовый дом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 государственном кадастровом учете и государственной регистрации прав в отношении земельного участка или земельных участков, образуемых путем перераспределения земель, а также в случае образования двух и более объектов путем раздела или объединения земельных участков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о внесении в ЕГРН сведений о ранее учтенном объекте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До 01.01.2023 все эти заявления можно было подать в электронном виде только при заверении усиленной квалифицированной электронной подписью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С 1 января 2023 года вступили в силу изменения, регулирующие правоотношения в сфере недвижимо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С этой даты в ЕГРН вносятся отметки о наличии судебного спора об изъятии сельскохозяйственного участка в связи с нецелевым или ненадлежащим использованием. Нововведение позволяет потенциальным приобретателям таких земель заблаговременно узнать о соответствующих рисках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Кроме того, в соответствии с положениями Федерального закона от 14.07.2022 № 316-ФЗ, вступившим в силу 01.01.2023, граждане или крестьянские (фермерские) хозяйства смогут без торгов получить в аренду на срок до 5 лет земельные участки сельскохозяйственного назначения из государственной или муниципальной собственности для ведения своей деятельно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месте с тем существует ряд услов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не допускаются изменение целевого назначения земельного участка и его передача третьему лицу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запрещается передавать земельный участок в субаренду, в качестве вклада в уставный капитал хозяйственного товарищества или общества, либо паевого взноса в производственный кооператив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500</Characters>
  <CharactersWithSpaces>293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7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2-2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