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4– 28 феврал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я в социальных се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Социальная сеть «Вконта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С 9 до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ля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.Н.                                                   Карвонен Ю.А.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1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банкротства, действий (бездействия) арбитражных управляю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ричев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ция «День консультаций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сфере государственного кадастрового учета, государственной регистрации прав объектов недвижимости и предоставления сведений ЕГРН в электронном ви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витча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6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кове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5) 87-22-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Роскадастр привезет забытые документы на до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ричев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4:00Z</dcterms:created>
  <dc:creator>A.Vorobeva</dc:creator>
  <dc:description/>
  <dc:language>en-US</dc:language>
  <cp:lastModifiedBy>Molchun</cp:lastModifiedBy>
  <cp:lastPrinted>2023-01-09T08:55:00Z</cp:lastPrinted>
  <dcterms:modified xsi:type="dcterms:W3CDTF">2023-02-13T12:04:00Z</dcterms:modified>
  <cp:revision>2</cp:revision>
  <dc:subject/>
  <dc:title/>
</cp:coreProperties>
</file>