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Электронная ипотека за 24 час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Карельский Росреестр успешно реализует проект «Электронная ипотека за 24 часа», в рамках которого доля электронных ипотек, зарегистрированных за 24 часа, за декабрь 2022 года составляет более 94 %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b/>
          <w:szCs w:val="24"/>
          <w:shd w:fill="FFFFFF" w:val="clear"/>
        </w:rPr>
        <w:t>«Электронный проект «Ипотека за 24 часа со Сбербанком» - это удобный и доступный сервис, который становится все более востребованным у жителей Карелии. С его помощью можно получить услуги Росреестра без посещения офисов МФЦ, что значительно экономит время», - отметил управляющий Карельским отделением Сбербанка России Константин Бугри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5:00Z</dcterms:created>
  <dc:creator>Шипнягова Ольга Борисовна</dc:creator>
  <dc:description/>
  <dc:language>en-US</dc:language>
  <cp:lastModifiedBy>Molchun</cp:lastModifiedBy>
  <cp:lastPrinted>2023-01-17T13:41:00Z</cp:lastPrinted>
  <dcterms:modified xsi:type="dcterms:W3CDTF">2023-02-0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