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  <w:t>Способы получения сведений из ГФДЗ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С 1 января 2023 г. публично-правовая компания  «Роскадастр» (далее – ППК «Роскадастр») уполномочена на ведение государственного фонда данных, полученных в результате проведения землеустройств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ab/>
        <w:t>Реализация государственной услуги включает в себя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- исполнение государственной услуги по ведению государственного фонда данных, полученных в результате проведения землеустройства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- оказание государственной услуги по предоставлению в пользование заинтересованным лицам материалов и данных государственного фонда данных, полученных в результате проведения землеустройства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ab/>
        <w:t>Директор Филиала ППК «Роскадастр» по Республике Карелия Галина Дегтева отметила, что на Едином портале государственных услуг Российской Федерации реализована возможность подачи заявлений о предоставлении в пользование материалов и данных государственного фонда данных, полученных в результате проведения землеустройства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6</Words>
  <Characters>1294</Characters>
  <CharactersWithSpaces>151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51:00Z</dcterms:created>
  <dc:creator>Шипнягова Ольга Борисовна</dc:creator>
  <dc:description/>
  <dc:language>en-US</dc:language>
  <cp:lastModifiedBy>Molchun</cp:lastModifiedBy>
  <cp:lastPrinted>2023-01-17T13:41:00Z</cp:lastPrinted>
  <dcterms:modified xsi:type="dcterms:W3CDTF">2023-01-31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