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– 14 февраля 2023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74"/>
        <w:gridCol w:w="2038"/>
        <w:gridCol w:w="3336"/>
      </w:tblGrid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2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В.Н.                                                   Карвонен Ю.А.                                          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4)</w:t>
              <w:br/>
              <w:t>т. 8(8142) 71-73-46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1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телефонная линия: «Электронные сервисы Росреестр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витча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  <w:br/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телефонная линия: «Что нужно учитывать при изменении вида разрешенного использования земельного участ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т. 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>(доб. 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13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8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по вопросам ГКУ и ГРП в целях подключения (технологического присоединения) газоиспользующего оборуд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едведев И.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lang w:val="en-US" w:eastAsia="en-US"/>
              </w:rPr>
            </w:pPr>
            <w:r>
              <w:rPr>
                <w:rFonts w:cs="Segoe UI" w:ascii="Segoe UI" w:hAnsi="Segoe UI"/>
                <w:bCs/>
                <w:lang w:val="en-US" w:eastAsia="en-US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9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Оказание услуг Росреестра в электронном вид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сте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9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 (еженедель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Шлям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3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м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8142) 78-1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3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Актуальные вопросы федерального государственного земельного контроля (надзора)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юппиева О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921 525 5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4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Особенности предоставления персональных данных в выписках из ЕГРН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(8142) 71-73-47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7:00Z</dcterms:created>
  <dc:creator>A.Vorobeva</dc:creator>
  <dc:description/>
  <cp:keywords/>
  <dc:language>en-US</dc:language>
  <cp:lastModifiedBy>Molchun</cp:lastModifiedBy>
  <cp:lastPrinted>2023-01-09T08:55:00Z</cp:lastPrinted>
  <dcterms:modified xsi:type="dcterms:W3CDTF">2023-02-01T11:21:00Z</dcterms:modified>
  <cp:revision>3</cp:revision>
  <dc:subject/>
  <dc:title/>
</cp:coreProperties>
</file>