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  <w:lang w:val="en-US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Статистика: электронная регистрация в цифрах по итогам 2022 год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  <w:lang w:val="en-US"/>
        </w:rPr>
      </w:pPr>
      <w:r>
        <w:rPr>
          <w:rFonts w:cs="Segoe UI" w:ascii="Segoe UI" w:hAnsi="Segoe UI"/>
          <w:b/>
          <w:sz w:val="32"/>
          <w:szCs w:val="32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Предоставление государственных услуг Росреестра в электронном виде является одним из наиболее приоритетных направлений развития ведомства. Учитывая современные тенденции, все более и более востребованным является обращение за оказанием государственных услуг Росреестра в электронном виде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В настоящее время более 64 % от общего числа документов, представленных для осуществления государственного кадастрового учета и(или) государственной регистрации прав, подаются в электронном виде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Так, в 2022 году в электронном виде подано 54% заявлений о государственной регистрации, в том числе более 66 % заявлений о регистрации договоров участия в долевом строительстве и около 73% заявлений о регистрации ипотек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«Большинство заявлений и документов, поданных в электронном виде, обрабатываются Управлением в течение 24 часов», - отметила заместитель руководителя Карельского Росреестра Татьяна Поляко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8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1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