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Газификация индивидуальных домов продолжается!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настоящее время по всей стране реализуется программа социальной газификации, которая позволяет бесплатно подводить газ к границам земельных участков граждан. Программа социальной газификации предполагает, что если в населенном пункте есть газовая труба, то до границы участка ее проведут бесплатно, независимо от того, как далеко от нее расположен дом. Ответственность по проведению газа в пределах участка и его подключению непосредственно в доме уже лежит на собственника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ледует учесть, что под программу газификации подпадают только те земельные участки, сведения о домах на которых включены в Единый государственный реестр недвижимости. Если у правообладателя по каким-то причинам соответствующих документов нет, то для участия в программе ему необходимо сначала оформить право собственности на земельный участок и индивидуальный жилой дом и уже после этого подать заявку на проведение газовой тру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Необходимо обратить внимание на то, что государственная регистрация прав на участок и дом будет полезна не только при проведении газификации. С зарегистрированными правами на недвижимость собственники смогут избежать земельных споров с соседями и совершать с участком любые операции и сделки без лишних пробл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формить права можно путем обращения в офисы МФЦ либо представи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Регистрация прав в рамках реализации программы социальной газификации является одной из приоритетных задач, стоящих перед Управлением. В настоящее время такие регистрационные действия осуществляются в сокращенные сроки - в течение двух дней, если заявление на регистрацию подано в МФЦ, и в течение одного дня, если документы представлены в электронной форме»,- отмечает руководитель Управления Росреестра по Республике Карелия Анна Кондратье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6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