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Работа с обращениями граждан и юридических лиц в Карельском Росреестр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рганизация работы по осуществлению приема граждан, обеспечению своевременного и полного рассмотрения устных и письменных обращений граждан и юридических лиц в Управлении Росреестра осуществляется в соответствии с ФЗ-59 от 02.05.2006г.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За 2022 год в адрес Управления Росреестра поступило 608 обращений, что на 36,9% меньше, чем годом ранее. Снижение количества обращений является результатом повышения уровня информирования населения о деятельности Управления, разъяснений на сайте и в средствах массовой информации прав и обязанностей граждан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Большее количество заявлений поступило в Управление по сети «Интернет» (посредством сервиса сайта, электронной почты, ФГИС ДО) – 340 обращений. Почтовым отправлением, нарочным поступило 228 обращений. 40 обращений были перенаправлены в адрес Управления центральным аппаратом Росреестр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Направить обращение в Управление можно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в письменном виде по почте 185035, Республика Карелия, г. Петрозаводск, ул. Красная, д. 31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по электронной почте по адресу 10_upr@rosreestr.ru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путем заполнения специальной формы на официальном сайте Росреестр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через Единый портал государственных и муниципальных услуг (www.gosuslugi.ru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через Ведомственный центр телефонного обслуживания Росреестра 8-800-100-34-34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 xml:space="preserve">опустив в ящик для приема корреспонденции в Управлении Росреестра по Республике Карелия по адресу: г. Петрозаводск, ул. Красная, д. 31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письменном обращении необходимо указывать свою фамилию, имя, отчество (последнее – при наличии);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м виде. Граждане могут направлять как индивидуальные, так и коллективные обращ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олучить информацию по вопросам рассмотрения обращений можно ежедневно по рабочим дням с понедельника по четверг с 8.30 до 13.00 и с 13.45 до 16.30 и в пятницу с 8.30 до 13.00 и с 13.45 до 16.15 по телефону: 8(8142) 769337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3-01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