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Формирование электронного архи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Результаты работ по переводу в электронный вид материалов ГФДЗ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государственном фонде данных, полученных в результате проведения землеустройства (далее – ГФДЗ), по состоянию на 01.12.2022 насчитывается 91038 ед. хранения, из них с пометкой «Открытый доступ» - 63725 ед. хран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о состоянию на 01.01.2022 года Управлением было оцифровано 39 422 ед. хранения, что составило более 60 % от всего количества единиц хранения материалов ГФДЗ, подлежащих переводу в электронный вид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о состоянию на 01.12.2022 год Управлением оцифровано 46288  ед. хранения материалов ГФДЗ, что составило более 70 % от материалов ГФДЗ, подлежащих переводу в электронный вид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Руководитель Карельского Росреестра Анна Кондратьева сообщила, что основной целью формирования электронного архива является совершенствование порядка, связанного с последующим предоставлением материалов ГФДЗ в электронном виде посредством портала «Государственные услуг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5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