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Лесная амнистия продлена до 2026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В Госдуму внесен законопроект о «Лесной амнистии 2.0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азработанный Росреестром законопроект о «Лесной амнистии 2.0» внесён в Государственную Думу. Информация об этом размещена на официальной странице Росреестра в канале Telegram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Законопроект предполагает распространение действия «лесной амнистии» на участки, расположенные в границах территорий объектов культурного наследия и уточнить правила внесения в ЕГРН сведений о пересекающихся лесных участках и лесничества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 помощью закона будет расширен объём сведений, обмен которыми осуществляется между Росреестром и Рослесхозом, и уточнён порядок внесения в Единого государственного реестра недвижимости (ЕГРН) данных о ранее учтённых участка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Руководитель Карельского Росреестра Анна Кондратьева подчеркнула: «Благодаря «лесной амнистии» на территории Республики Карелия в отношении 298 лесных участков исправлены реестровые ошибки, разница площадей лесных участков в ЕГРН и государственном лесном реестре сокращена с 19,98 млн га до 15,21 млн га.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роме того, Президент России 19 декабря 2022 подписал закон о продлении срока приведения в соответствие сведений двух реестров ЕГРН и государственного лесного реестра (ГЛР) до 1 января 2026 года. Соответствующие изменения внесены в Федеральный закон от 29.07.2017 N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Рослесхозе и Росреестре уверены, что пролонгация лесной амнистии позволит продолжить мероприятия по приведению в соответствие информации о границах лесничеств и земельных участках и тем самым защитить имущественные прав граждан, чьи земельные участки пересекаются с лесным фонд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