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Формирование банка земли в Карелии. Итоги год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В апреле 2020 года в рамках национального проекта «Жилье и городская среда» на базе Управления был создан Оперативный штаб по проведению анализа эффективности использования земельных участков. В состав штаба вошли представители органов государственной власти и местного самоуправления. Целью проекта является выявление неиспользуемых земель, на которых возможно проведение жилищного строительств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«По итогам 2022 года в результате совместной работы участников Оперативного штаба в «Банке земли» находится информация о 345 участках и территориях общей площадью более 771 гектара» - отметила заместитель руководителя Карельского Росреестра Татьяна Поляко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Информация о землях размещается в сервисе Росреестра «Публичная кадастровая карта» (pkk.rosreestr.ru). Сведения носят информационный характер и помогают понять где в Республике Карелия сформированы территории и земельные участки для строительства жилья. Земля предоставляется на общих основаниях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6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2-2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