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О лицензировании геодезической и картографической деятельности в 2022 году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1 марта 2022 года вступили в силу изменения в Положение о лицензировании геодезической и картографической деятельности, в соответствии с которыми перечень лицензируемых работ был дополнен работами по установлению и изменению границ населенных пунктов и границ зон с особыми условиями использования территории (ЗОУИТ). Возможность получения лицензии предполагает наличие у соискателя работников, имеющих профильное образование и стаж работы, наличие необходимого оборудования, а также системы контроля качества выполняемых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Учитывая, что работы по установлению и изменению границ населенных пунктов и границ зон с особыми условиями использования территории по сравнению с иными лицензируемыми видам деятельности являются достаточно массовыми, введение лицензирования повлекло увеличение количества соответствующих обращений и заявлений в 2022 году, в том числе применительно и к Республике Карели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За 11 месяцев 2022 года Карельским Росреестром было выдано 6 лицензий на осуществление указанных видов работ, сведения о которых доступны на официальном сайте Росреестра (https://rosreestr.gov.ru). В нескольких случаях в предоставлении лицензии было отказано из-за несоответствия соискателей лицензионным требованиям, в частности, из-за отсутствия у них необходимого кадрового соста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ак отметил представитель Филиала ФГБУ «ФКП Росреестра» по Республике Карелия Роман Тренин, произошедшие за последнее время изменения законодательства в области лицензирования существенно упростили порядок и сократили срок получения лицензии, оптимизировали процедуры проведения оценки соответствия соискателя лицензии и лицензиата лицензионным требования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свою очередь заместитель руководителя Карельского Росреестра Владимир Карвонен пояснил, что развитие сферы лицензирования предполагает еще большее сокращение срока оказания услуги, снижение иных издержек процесса лицензирова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165</Characters>
  <CharactersWithSpaces>253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0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2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