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Что такое реестровая ошибка и как ее исправить?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 2022 года одним из приоритетных направлений деятельности Росреестра является осуществление мероприятий по исправлению реестровых ошиб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еестровая ошибка – это ошибка, допущенная кадастровым инженером в межевом плане, техническом плане, карте-плане территории или акте обследования, либо в документах, представленных ранее в орган регистрации прав иными лицами или органами в порядке межведомственного информационного взаимодействия. В результате допущенной ошибки местоположение границ и площадь участка могут не соответствовать действительности, что приводит к земельным спора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еестровые ошибки могут быть выявлены органом регистрации прав при рассмотрении заявления о государственном кадастровом учете и (или) при государственной регистрации прав в случае если с таким заявлением представлен межевой план, в заключении которого содержатся предложения кадастрового инженера по устранению выявленных в ходе работ ошибок, а также в иных случаях, например, из обращений гражда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случае выявления реестровой ошибки специалисты Карельского Росреестра проводят анализ имеющихся в распоряжении органа документ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ледует отметить, что орган вправе самостоятельно исправить реестровую ошибку в случае если площадь изменяется не более чем на 5%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Исправление реестровых ошибок в Едином государственном реестре недвижимости (ЕГРН) позволяет повысить качество сведений о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огласно плану-графику к концу 2022 года органу регистрации прав необходимо выявить 812 реестровых ошибок, исправить из них не менее 623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2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