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Минимизация отрицательных решений – одна из приоритетных задач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Управление Росреестра по Республике Карелия непрерывно осуществляет работу, направленную на сокращение количества решений о приостановлении и отказах в осуществлении учетно-регистрационных действий. Это направление работы является одним из приоритетных, поскольку имеет высокую социальную значимость и непосредственно затрагивает интересы заявителей. Важно отметить, что снижение количества приостановлений учетно-регистрационных действий играет важную роль в достижении Управлением показателей целевой модели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147-р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целях снижения количества отрицательных решений Управлением и государственными регистраторами прав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предпринимаются действия для получения необходимых дополнительных документов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направляются соответствующие межведомственные запросы в органы государственной власти и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рганизуются рабочие встречи с представителями органов государственной власти и местного самоуправления, специалистами многофункционального центра, кадастровыми инженерами, представителями кредитных организаций, застройщиками и другими профессиональными участниками рынка недвижимост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по наиболее приоритетным направлениям своей деятельности проводятся «горячие линии», в ходе которых заинтересованные лица могут получить консультации по интересующим их вопроса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рганизована «Школа электронных услуг», где бесплатно проводится обучение по электронным услугам: специалисты на практике объясняют заинтересованным лицам, как безошибочно представить документы через портал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4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1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