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Анонс мероприятий Управления Росреест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и филиала Кадастров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на 16 – 30 декабря 2022 год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tbl>
      <w:tblPr>
        <w:tblW w:w="11201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074"/>
        <w:gridCol w:w="2038"/>
        <w:gridCol w:w="3336"/>
      </w:tblGrid>
      <w:tr>
        <w:trPr>
          <w:trHeight w:val="6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Дат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Мероприят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Телефон</w:t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6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Горячая линия «Порядок определения и оспаривания результатов кадастровой стоимости объектов недвижимост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8-1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3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Как снять объект капитального строительства с кадастрового учет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/>
            </w:pPr>
            <w:r>
              <w:rPr>
                <w:rFonts w:cs="Segoe UI" w:ascii="Segoe UI" w:hAnsi="Segoe UI"/>
              </w:rPr>
              <w:t>Отдел обработки документов и обеспечения учетных действий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 xml:space="preserve">Петрова Л.Д.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 xml:space="preserve">с 10 до 12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1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для кадастровых инженеров «Государственные услуги Росреестр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жмуниципальный отдел по Костомукшскому городскому округу, Калевальскому и Муезерскому районам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 xml:space="preserve">Ефременкова О.В.                                            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921 525 5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2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«Реализация программы</w:t>
            </w:r>
          </w:p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«Арктический гектар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Отдел государственной регистрации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  <w:t>8 (8142) 76-75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23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Удостоверяющий центр Кадастровой палаты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информационных технологий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Леонова А.Б.                                  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ab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(8142) 71-73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доб.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3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7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Вопросы погашения задолженности по заработной плате организациями-банкротам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Теричева Е.В.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8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Долевое участие в строительств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правового обеспечения, по контролю (надзору) в сфере С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Неповинная Я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lang w:val="en-US" w:eastAsia="en-US"/>
              </w:rPr>
            </w:pPr>
            <w:r>
              <w:rPr>
                <w:rFonts w:cs="Segoe UI" w:ascii="Segoe UI" w:hAnsi="Segoe UI"/>
                <w:bCs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2) 76-57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2 часов</w:t>
            </w: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  <w:t>29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«Гаражная амнист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Межмуниципальный отдел по Медвежьегорскому и Пудожскому райо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(81434) 5-22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Segoe UI" w:cs="Segoe UI" w:ascii="Segoe UI" w:hAnsi="Segoe UI"/>
                <w:bCs/>
                <w:sz w:val="24"/>
                <w:szCs w:val="24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 10 до 12 часов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egoe UI" w:ascii="Segoe UI" w:hAnsi="Segoe UI"/>
                <w:sz w:val="24"/>
                <w:szCs w:val="24"/>
                <w:lang w:eastAsia="sk-SK"/>
              </w:rPr>
              <w:t>30.12.202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Горячая линия «Порядок предоставления документов государственного фонда данных, полученных в результате проведения землеустройства»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еженедельно)</w:t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13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тдел землеустройства, мониторинга земель, кадастровой оценки недвижимости, геодезии и картографии</w:t>
            </w:r>
          </w:p>
          <w:p>
            <w:pPr>
              <w:pStyle w:val="13"/>
              <w:jc w:val="center"/>
              <w:rPr>
                <w:rFonts w:ascii="Segoe UI" w:hAnsi="Segoe UI" w:cs="Segoe UI"/>
                <w:bCs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</w:rPr>
              <w:t>Шлямина Ю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8 (8142) 76-2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  <w:t>с 10 до 13 часов</w:t>
            </w:r>
          </w:p>
          <w:p>
            <w:pPr>
              <w:pStyle w:val="13"/>
              <w:jc w:val="center"/>
              <w:rPr>
                <w:rFonts w:ascii="Segoe UI" w:hAnsi="Segoe UI" w:cs="Segoe UI"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Segoe UI" w:hAnsi="Segoe UI" w:cs="Segoe UI"/>
          <w:sz w:val="24"/>
          <w:szCs w:val="24"/>
        </w:rPr>
      </w:pPr>
      <w:hyperlink r:id="rId2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z w:val="24"/>
            <w:szCs w:val="24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8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Контакты для СМИ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Bulavtseva@rosreg.karelia.ru</w:t>
        </w:r>
      </w:hyperlink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185910, г. Петрозаводск, ул. Красная, д. 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22:00Z</dcterms:created>
  <dc:creator>A.Vorobeva</dc:creator>
  <dc:description/>
  <dc:language>en-US</dc:language>
  <cp:lastModifiedBy>Molchun</cp:lastModifiedBy>
  <cp:lastPrinted>2022-12-15T12:31:00Z</cp:lastPrinted>
  <dcterms:modified xsi:type="dcterms:W3CDTF">2022-12-15T11:22:00Z</dcterms:modified>
  <cp:revision>2</cp:revision>
  <dc:subject/>
  <dc:title/>
</cp:coreProperties>
</file>