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/>
          <w:b/>
          <w:b/>
          <w:sz w:val="32"/>
          <w:szCs w:val="32"/>
        </w:rPr>
      </w:pPr>
      <w:r>
        <w:rPr>
          <w:rFonts w:ascii="Segoe UI" w:hAnsi="Segoe UI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/>
          <w:b/>
          <w:b/>
          <w:sz w:val="32"/>
          <w:szCs w:val="32"/>
        </w:rPr>
      </w:pPr>
      <w:r>
        <w:rPr>
          <w:rFonts w:ascii="Segoe UI" w:hAnsi="Segoe UI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  <w:t>Статистика: электронная регистрация в цифрах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 xml:space="preserve">В последнее время все более и более востребованным становиться оказание государственных услуг Росреестра в электронном виде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 xml:space="preserve">Руководитель Карельского Росреестра Анна Кондратьева сообщила, что в настоящее время более 50 % от общего числа документов, представленных для осуществления государственного кадастрового учета и(или) государственной регистрации прав, подаются в электронном виде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 xml:space="preserve">Так, в электронном виде подается 54% заявлений о государственной регистрации, в том числе более 70% заявлений о регистрации договоров участия в долевом строительстве и около 60% заявлений о регистрации ипотеки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При этом абсолютное большинство заявлений и документов, поданных в электронном виде, обрабатываются Управлением в течение 24 часов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  <w:highlight w:val="white"/>
        </w:rPr>
        <w:t> </w:t>
      </w: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701" w:right="850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3305175" cy="11811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/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/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/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/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4</Words>
  <Characters>1166</Characters>
  <CharactersWithSpaces>136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06:00Z</dcterms:created>
  <dc:creator>Шипнягова Ольга Борисовна</dc:creator>
  <dc:description/>
  <dc:language>en-US</dc:language>
  <cp:lastModifiedBy>Molchun</cp:lastModifiedBy>
  <cp:lastPrinted>2022-11-15T13:02:00Z</cp:lastPrinted>
  <dcterms:modified xsi:type="dcterms:W3CDTF">2022-12-12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