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Исправить техническую ошибку в сведениях ЕГРН теперь легч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Услуги с недвижимостью являются одними из самых востребованных. Если в сведениях об объекте или правах на него обнаружена техническая ошибка, а это может быть опечатка при указании данных о правообладателе, его документах, площади объекта недвижимости, то её необходимо исправить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Исправляются технические ошибки сотрудниками Росреестра самостоятельно без участия правообладателя объекта недвижимости в случае обнаружения таких ошибок, либо при обращении любого заинтересованного лица. Заявление об исправлении технической ошибки в записях ЕГРН можно подать через офисы центра «Мои Документы» (МФЦ) или электронный сервис на официальном сайте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Кроме того, услуга по исправлению технической ошибки в данных ЕГРН стала доступна на Едином портале государственных и муниципальных услуг. На Госуслугах появилась возможность отправки заявления в Росреестр на исправление технической ошибки в данных ЕГРН полностью онлайн. В настоящий момент подписать заявление на услугу можно в мобильном приложении «Госключ». Для получения сертификата усиленной квалифицированной электронной подписи (УКЭП) потребуются наличие подтвержденной учетной записи на портале Госуслуг, загранпаспорт нового образца и смартфон с NFC-модуле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1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1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