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b/>
          <w:sz w:val="32"/>
          <w:szCs w:val="32"/>
        </w:rPr>
        <w:t>Комплексные кадастровые работы</w:t>
      </w:r>
    </w:p>
    <w:p>
      <w:pPr>
        <w:pStyle w:val="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2021 года заказчиками комплексных кадастровых работ, помимо органов местного самоуправления, могут выступать представители садовых и гаражных товариществ. Такие работы проводятся в отношении всех объектов, расположенных на территории садовых и гаражных товариществ, за счет средств таких товариществ.</w:t>
      </w:r>
    </w:p>
    <w:p>
      <w:pPr>
        <w:pStyle w:val="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вы планируете провести на конкретной территории комплексные кадастровые работы вначале необходимо уточнить у органа местного самоуправления информацию о том, планируется ли в ближайшей перспективе проведение комплексных кадастровых работ на выбранной территории за счет средст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>Если получен ответ о том, что проведение таких работ не запланировано необходимо определиться все ли правообладатели объектов недвижимости в границах конкретной территории согласны финансировать выполнение комплексных кадастровых работ. После этого необходимо выбрать кадастрового инженера и заключить с ним договор подряда на выполнение комплексных кадастровых рабо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spacing w:lineRule="auto" w:line="276"/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69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 w:before="0" w:after="0"/>
      <w:ind w:firstLine="691"/>
      <w:jc w:val="both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1:00Z</dcterms:created>
  <dc:creator>Yurkina</dc:creator>
  <dc:description/>
  <cp:keywords/>
  <dc:language>en-US</dc:language>
  <cp:lastModifiedBy>Molchun</cp:lastModifiedBy>
  <cp:lastPrinted>2022-03-02T10:22:00Z</cp:lastPrinted>
  <dcterms:modified xsi:type="dcterms:W3CDTF">2022-11-15T06:35:00Z</dcterms:modified>
  <cp:revision>3</cp:revision>
  <dc:subject/>
  <dc:title/>
</cp:coreProperties>
</file>