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дача предостережений о недопустимости нарушения обязательных требований земе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В связи с поступлением многочисленных вопросов об исполнении предостережений о недопустимости нарушения обязательных требований Карельский Росреестр поясняе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Итак, что такое предостережение о недопустимости нарушения обязательных требований?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Вступивший в силу год назад Федеральный закон от 31.07.2020 № 248-ФЗ «О государственном контроле (надзоре) и муниципальном контроле в Российской Федерации» провозгласил приоритет профилактических мероприятий по отношению к контрольным (надзорным) мероприяти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Одним из таких мероприятий является объявление предостережения о недопустимости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Предостережение – это акт государственного контроля (надзора), направленный на предупреждение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В каких случаях может быть вынесено предостережение?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Предостережение объявляется в случае наличия у контрольного (надзорного) органа информации о готовящихся нарушениях или признаках нарушений, поступлении информации без подтверждения о причинении или угрозе причинения вреда, которые надзорный орган получает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- по итогам контрольных (надзорных) мероприятий без взаимодействия с контролируемыми лиц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- при поступлении обращений граждан и организаций, информации от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- из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В предостережении указываются соответствующие обязательные требования, реквизиты нормативных правовых актов, их предусматривающие, и информация о том, какие действия (бездействие) лица приводят или могут привести к нарушению этих требова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Что делать при получении предостережения?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Лицу, получившему предостережение, стоит его рассмотреть и принять меры по обеспечению соблюд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В случае несогласия с предостережением в орган контроля (надзора), направивший предостережение, не позднее 30 дней со дня получения предостережения представляются возражен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Данные возражения будут рассмотрены надзорным органом также в течение 30 дней со дня их получения. По результатам рассмотрения возражений контролируемому лицу направляется ответ об обоснованности/необоснованности предостережения и возраж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7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1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