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127"/>
        <w:gridCol w:w="3247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Оформление сделок с недвижимостью с участием несовершеннолетних собственников - ко Всероссийскому дню правовой помощи детям (20.11.2022)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тдел государственной регистрации недвижимости                                      Отдел правового обеспечения, по контролю (надзору) в сфере СРО                                                               Межмуниципальные отделы Медведев И.А.                                                Неповинная Я.Я.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8 (8142) 76-75-91 </w:t>
              <w:br/>
              <w:t xml:space="preserve">8 (8142) 76-57-82     </w:t>
              <w:b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«Порядок определения и оспаривания результатов кадастровой стоимости объектов недвижим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контроля (надзора) за деятельностью саморегулируемых организаций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чева Е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2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границ земельных участков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ортавальскому, Питкярантскому и Лахденпох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акова И.Ю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консульт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skaya_EV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vonen_YA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ylova_EM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ov_VN@10.kadastr.ru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Бу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hova_EN@10.kadastr.r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Реализация программы «Арктический гектар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 Неповинная Я.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Противодействие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Хемб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beti_VV@10.kadastr.r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9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жная амнистия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О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0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евое участие  в строительстве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9:00Z</dcterms:created>
  <dc:creator>A.Vorobeva</dc:creator>
  <dc:description/>
  <dc:language>en-US</dc:language>
  <cp:lastModifiedBy>Molchun</cp:lastModifiedBy>
  <cp:lastPrinted>2022-11-09T12:53:00Z</cp:lastPrinted>
  <dcterms:modified xsi:type="dcterms:W3CDTF">2022-11-15T08:39:00Z</dcterms:modified>
  <cp:revision>2</cp:revision>
  <dc:subject/>
  <dc:title/>
</cp:coreProperties>
</file>