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бота сервиса Земля для туризм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В августе 2022 года Росреестром на Публичной кадастровой карте запущен сервис «Земля для туризма». Сервис предназначен для размещения информации о землях, расположенных вблизи объектов туристского интерес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Перечень объектов определяется на заседании Оперативного штаба по вовлечению земли под строительство и туризм. На сегодняшний день в перечень входят такие достопримечательности как заповедник «Кивач», музей-заповедник «Кижи» и другие объекты. В рамках работы Оперативного Штаба был сформирован пул земельных участков в относительной близости к объектам туристского интереса. Для того чтобы увидеть земельные участки необходимо на Публичной кадастровой карте подключить соответствующий слой «Земли туризма» или нажать на кнопку «Туризм». Сервис «подсвечивает» участки и территории возможные к предоставлению для целей размещения объектов туристской сферы. Любое заинтересованное лицо может подать заявку для предоставления земли с целью реализации своего проек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7:00Z</dcterms:created>
  <dc:creator>Шипнягова Ольга Борисовна</dc:creator>
  <dc:description/>
  <dc:language>en-US</dc:language>
  <cp:lastModifiedBy>Molchun</cp:lastModifiedBy>
  <cp:lastPrinted>2022-10-20T12:54:00Z</cp:lastPrinted>
  <dcterms:modified xsi:type="dcterms:W3CDTF">2022-11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