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получить копии документов из реестра недвижимости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инаем, как можно получить копии документов из архива Кадастровой палат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24"/>
          <w:szCs w:val="24"/>
        </w:rPr>
        <w:t>В каких жизненных ситуациях могут понадобиться архивные документы?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В большинстве случаев граждане и юридические лица запрашивают копии документов из архива Кадастровой палаты при проведении различных сделок с недвижимостью, а также для урегулирования земельных споров. К примеру, может потребоваться копия межевого или технического плана, копия документа, подтверждающего принадлежность земельного участка к определенной категории земель, установленное разрешенное использование участка и изменение назначения здания или помещения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24"/>
          <w:szCs w:val="24"/>
        </w:rPr>
        <w:t>Кто вправе запрашивать документы из архива Кадастровой палаты?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Копии любых документов, на основании которых сведения внесены в ЕГРН, предоставляются только правообладателям или их законным представителям, либо физическим и юридическим лицам с доверенностью от правообладателя или его законного представителя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24"/>
          <w:szCs w:val="24"/>
        </w:rPr>
        <w:t>В какие сроки предоставляются копии документов из архива?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Срок рассмотрения запроса на выдачу копий архивных документов занимает не более трех рабочих дней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24"/>
          <w:szCs w:val="24"/>
        </w:rPr>
        <w:t>Можно ли запросить документы из архива другого региона?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Перевод бумажного архива кадастровых дел в электронный вид позволяет оперативно проводить операции с недвижимым имуществом в том числе по экстерриториальному принципу, то есть вне зависимости от места расположения объекта недвижимости. К примеру, житель г.Сегежи, унаследовавший дом в Ростовской области, может оформить недвижимость, не выезжая за пределы своего регио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При подаче экстерриториального запроса работники Кадастровой палаты передают копии документов из одного архива в другой в электронном виде. Благодаря этому сроки оказания учетно-регистрационных услуг, предоставляемых по экстерриториальному принципу, не отличаются от обычны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На сегодняшний день запросить копии перечисленных документов можно лично, обратившись в Многофункциональный центр предоставления государственных и муниципальных услуг, отправив запрос в Кадастровую палату по адресу г. Петрозаводск, пр. Первомайский, 33 почтой, посредством личного кабинета на сайте  (https://rosreestr.gov.ru/). По одному запросу выдается только один докумен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По желанию заявителей копию документа возможно получить как на бумажном носителе, так и в электронном виде. Электронный документ заверяется электронной подписью и имеет такую же юридическую сил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За предоставление копий документов взимается плата. Для физических лиц стоимость копии межевого или технического плана в бумажном виде составляет 1740 рублей, а в электронном виде – 580 рублей. Стоимость копий иных документов составляет 460 рублей в бумажном виде и 240 рублей - в электронн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ю об условиях и порядке предоставления сведений можно узнать на официальном сайте Росреестра (https://rosreestr.gov.ru/) или по телефону 8-800-100-34-34 (звонок бесплатны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9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 w:before="0" w:after="0"/>
      <w:ind w:firstLine="691"/>
      <w:jc w:val="both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1:00Z</dcterms:created>
  <dc:creator>Yurkina</dc:creator>
  <dc:description/>
  <cp:keywords/>
  <dc:language>en-US</dc:language>
  <cp:lastModifiedBy>Molchun</cp:lastModifiedBy>
  <cp:lastPrinted>2022-03-02T10:22:00Z</cp:lastPrinted>
  <dcterms:modified xsi:type="dcterms:W3CDTF">2022-10-26T09:10:00Z</dcterms:modified>
  <cp:revision>3</cp:revision>
  <dc:subject/>
  <dc:title/>
</cp:coreProperties>
</file>