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 – 15 но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2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Сервисы портала Росреестра и Кадастровой палат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хова Е.Н.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б. 2)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3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Карво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  <w:br/>
              <w:t>т. 8(8142) 71-73-46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ч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по Сегежскому, Кемскому и Беломорскому районам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М.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31) 4 34 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8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Электронная ипотека (электронная закладная)»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9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Случаи и порядок возврата платы за предоставление сведений ЕГРН»</w:t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хова Е.Н.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вопросам ГКУ и ГРП в целях подключения (технологического присоединения) газоиспользующего оборудования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</w:t>
            </w:r>
            <w:r>
              <w:rPr>
                <w:rFonts w:cs="Segoe UI" w:ascii="Segoe UI" w:hAnsi="Segoe UI"/>
                <w:sz w:val="24"/>
                <w:szCs w:val="24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Осуществление государственного кадастрового учета земельных участк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етр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Оказание услуг Росреестра в электронном виде»</w:t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97-25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5.11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«Актуальные вопросы федерального государственного земельного контроля (надзора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по Медвежьегорскому и Пудожскому райо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1:00Z</dcterms:created>
  <dc:creator>A.Vorobeva</dc:creator>
  <dc:description/>
  <dc:language>en-US</dc:language>
  <cp:lastModifiedBy>Molchun</cp:lastModifiedBy>
  <cp:lastPrinted>2022-10-31T11:00:00Z</cp:lastPrinted>
  <dcterms:modified xsi:type="dcterms:W3CDTF">2022-10-31T10:11:00Z</dcterms:modified>
  <cp:revision>2</cp:revision>
  <dc:subject/>
  <dc:title/>
</cp:coreProperties>
</file>