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7 – 31 октябр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7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Актуальные вопросы федерального государственного земельного контроля (надзора)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государственного земельного надзора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лец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56-59-81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7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телефонная линия: «Прием-выдача документов по экстерриториальному принцип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Е.В.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8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Рубрика «Росреестр на связи» - Арктический гект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Поляк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11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0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"Школа электронных услуг" Росреестра и Кадастровой пал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Ю.А.Карвонен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4)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6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нлайн-консультация в социальных се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Булавц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Начальники отделов У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1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          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  <w:tab/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9-31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Реализац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</w:t>
            </w:r>
            <w:r>
              <w:rPr>
                <w:rFonts w:cs="Segoe UI" w:ascii="Segoe UI" w:hAnsi="Segoe UI"/>
                <w:sz w:val="24"/>
                <w:szCs w:val="24"/>
              </w:rPr>
              <w:t>«Арктический гектар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государственной регистрации недвижимости</w:t>
              <w:tab/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75-91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Вопросы погашения задолженности по заработной плате организациями-банкротами»</w:t>
              <w:tab/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правового обеспечения, по контролю (надзору) в сфере СРО</w:t>
              <w:tab/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рич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0-03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6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телефонная линия: «Виды выписок из ЕГР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Е.Н.Бу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75-91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zh-CN"/>
              </w:rPr>
            </w:pPr>
            <w:r>
              <w:rPr>
                <w:rFonts w:cs="Segoe UI" w:ascii="Segoe UI" w:hAnsi="Segoe UI"/>
                <w:sz w:val="24"/>
                <w:szCs w:val="24"/>
                <w:lang w:eastAsia="zh-CN"/>
              </w:rPr>
              <w:t>Акция «День открытых дверей для студентов»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Кадастровая пала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В.В.Хембети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4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8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          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  <w:tab/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9-31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1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</w:t>
            </w:r>
            <w:r>
              <w:rPr>
                <w:rFonts w:cs="Segoe UI" w:ascii="Segoe UI" w:hAnsi="Segoe UI"/>
                <w:sz w:val="24"/>
                <w:szCs w:val="24"/>
              </w:rPr>
              <w:t>«Гаражная амнистия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75-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10-14T13:27:00Z</cp:lastPrinted>
  <dcterms:modified xsi:type="dcterms:W3CDTF">2022-10-14T12:17:00Z</dcterms:modified>
  <cp:revision>9</cp:revision>
  <dc:subject/>
  <dc:title/>
</cp:coreProperties>
</file>