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Статистика работы Карельского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Управление Росреестра по Республике Карелия подвело итоги своей работы в сфере федерального государственного земельного контроля (надзора) за 9 месяцев текущего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Федеральным законом от 31.07.2021 № 248-ФЗ «О государственном контроле (надзоре) и муниципальном контроле в Российской Федерации» (далее – Закон №248-ФЗ), основные положения которого вступили в силу 01.07.2021, закреплен приоритет профилактических мероприятий по отношению к контрольным (надзорным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Государство стремится к снижению административной нагрузки, в том числе, на бизнес и новое правовое регулирование уже показало первые результаты реализации этой задач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сего количество проведенных Управлением в текущем периоде 2022 года проверок снизилось по сравнению с 2021 годом на 94 %, чему, в том числе, также способствовало введение в 2022 году моратория на проверки. При этом, значительно увеличилось число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качестве основного инструмента профилактики инспектора Карельского Росреестра использовали предостережения о недопустимости нарушения обязательных требований – 678 и профилактические визиты – 174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b/>
          <w:b/>
          <w:szCs w:val="24"/>
        </w:rPr>
      </w:pPr>
      <w:r>
        <w:rPr>
          <w:rFonts w:ascii="Segoe UI" w:hAnsi="Segoe UI"/>
          <w:b/>
          <w:szCs w:val="24"/>
        </w:rPr>
        <w:t>Заместитель руководителя Карельского Росреестра Владимир Карвонен отметил положительные моменты проведения профилактических мероприятий: «Во-первых, это эффективный метод информирования контролируемых лиц, во-вторых, превентивный характер мер – контролируемым лицам дана возможность вовремя устранить возможные нарушения. Основная задача проводимых профилактических мероприятий - предупреждение нарушения закона, мотивация контролируемых лиц на добросовестное поведени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0:00Z</dcterms:created>
  <dc:creator>Шипнягова Ольга Борисовна</dc:creator>
  <dc:description/>
  <dc:language>en-US</dc:language>
  <cp:lastModifiedBy>Molchun</cp:lastModifiedBy>
  <cp:lastPrinted>2022-10-12T08:07:00Z</cp:lastPrinted>
  <dcterms:modified xsi:type="dcterms:W3CDTF">2022-10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