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Земля для стройки: найти земельный участок для строительства жилья стало проще!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рамках реализации национального проекта «Жилье и городская среда» Карельским Росреестром во взаимодействии с органами власти и местного самоуправления Республики Карелия выявляются земельные участки, использование которых возможно под жилищное строительство. Результатом совместной работы является формирование базы данных о земле для строй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>«Земля для стройки» – это сервис в форме единого информационного ресурса, который предусматривает возможность поиска на сайте Публичной кадастровой карты (pkk.rosreestr.ru) земельных участков и территорий, имеющих потенциал вовлечения в оборот для строительства жиль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Cs w:val="24"/>
        </w:rPr>
      </w:pPr>
      <w:r>
        <w:rPr>
          <w:rFonts w:ascii="Segoe UI" w:hAnsi="Segoe UI"/>
          <w:szCs w:val="24"/>
        </w:rPr>
        <w:tab/>
      </w:r>
      <w:r>
        <w:rPr>
          <w:rFonts w:ascii="Segoe UI" w:hAnsi="Segoe UI"/>
          <w:b/>
          <w:szCs w:val="24"/>
        </w:rPr>
        <w:t>Руководитель Управления Росреестра по Республике Карелия Анна Кондратьева отметила: «С помощью сервиса «Земля для стройки» в режиме онлайн можно выбрать земельный участок, получить о нем информацию, рассчитать его стоимость, а также направить обращение о своей заинтересованности использовать земельный участок в орган, уполномоченный на его предоставлени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>В ходе реализации проекта на сегодняшний день уже выявлено 322 земельных участка и территории общей площадью 767 га пригодных для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Cs w:val="24"/>
        </w:rPr>
      </w:pPr>
      <w:r>
        <w:rPr>
          <w:rFonts w:ascii="Segoe UI" w:hAnsi="Segoe UI"/>
          <w:szCs w:val="24"/>
        </w:rPr>
        <w:tab/>
      </w:r>
      <w:r>
        <w:rPr>
          <w:rFonts w:ascii="Segoe UI" w:hAnsi="Segoe UI"/>
          <w:b/>
          <w:szCs w:val="24"/>
        </w:rPr>
        <w:t>Министр имущественных и земельных отношений Республики Карелия Янина Свидская отмечает: «Сервис обеспечивает связь между органами исполнительной власти, органами местного самоуправления и заинтересованными лицами, а также упрощает и ускоряет процесс вовлечения в оборот земельных участков для жилищного строительств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ab/>
        <w:t>Сервис «Земля для стройки» в значительной степени снижает неблагоприятные риски при дальнейшем освоении выбранного земельного участка. Так, помимо общей информации, инвесторы, застройщики и любой гражданин могут получить информацию о его расположении относительно территориальной зоны, то есть о возможных видах разрешенного использования смежных земельных участков, а также наличии ограничений в использовании, связанных с установлением зон с особыми условиями использов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2:00Z</dcterms:created>
  <dc:creator>Шипнягова Ольга Борисовна</dc:creator>
  <dc:description/>
  <dc:language>en-US</dc:language>
  <cp:lastModifiedBy>Molchun</cp:lastModifiedBy>
  <cp:lastPrinted>2022-09-23T11:01:00Z</cp:lastPrinted>
  <dcterms:modified xsi:type="dcterms:W3CDTF">2022-10-0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