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6" w:firstLine="709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Сведения о зонах с особыми условиями использования территор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Согласно законодательству Российской Федерации к зонам с особыми условиями использования территорий относятся: охранные, санитарно-защитные зоны, зоны охра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несение в Единый государственный реестр недвижимости (ЕГРН) сведений о границах Водоохранных зон осуществляется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Так, например, в границах таких зон запрещается движение и стоянка транспортных средств, за исключением их движения по дорогам и стоянки на дорогах и в специально оборудованных местах, имеющих твердое покрытие. Границы Водоохранных зон устанавливаются в соответствии с Водным кодексом Российской Федерации на расстоянии от 50м до 500м в зависимости от вида водного объек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Внесение в ЕГРН сведений о границах таких зон осуществляется филиалом кадастровой палаты по Республике Карелия, данной процедуре предшествует проведение по решению органа государственной власти работ по установлению границ Зон и внесение сведений в государственный водный реестр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сегодняшний день в Республике Карелия учтено более 120 границ Водоохранных зон. Из них за 2021 год органом государственной власти были представлены сведения о границах 34 З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ю о зоне и ограничениях, наложенных на земельный участок, можно получить, обратившись в орган регистрации прав с запросом на предоставление сведений ЕГРН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получить справочную информацию о внесенных в ЕГРН границах Зон можно с помощью сервиса «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Публичная кадастровая карта</w:t>
        </w:r>
      </w:hyperlink>
      <w:r>
        <w:rPr>
          <w:rFonts w:cs="Segoe UI" w:ascii="Segoe UI" w:hAnsi="Segoe UI"/>
          <w:sz w:val="24"/>
          <w:szCs w:val="24"/>
        </w:rPr>
        <w:t xml:space="preserve">» по адресу: </w:t>
      </w:r>
      <w:r>
        <w:rPr>
          <w:rFonts w:cs="Segoe UI" w:ascii="Segoe UI" w:hAnsi="Segoe UI"/>
          <w:color w:val="0070C0"/>
          <w:sz w:val="24"/>
          <w:szCs w:val="24"/>
          <w:u w:val="single"/>
        </w:rPr>
        <w:t>pkk.rosreestr.ru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2985" cy="1398905"/>
          <wp:effectExtent l="0" t="0" r="0" b="0"/>
          <wp:docPr id="1" name="social_logo_fkp (1) -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cial_logo_fkp (1) -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Molchun</dc:creator>
  <dc:description/>
  <cp:keywords/>
  <dc:language>en-US</dc:language>
  <cp:lastModifiedBy>Molchun</cp:lastModifiedBy>
  <dcterms:modified xsi:type="dcterms:W3CDTF">2022-09-20T06:54:00Z</dcterms:modified>
  <cp:revision>3</cp:revision>
  <dc:subject/>
  <dc:title/>
</cp:coreProperties>
</file>