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6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Государственная регистрация недвижимости и кадастровый учет»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И.А.                                                Неповинная Я.Я.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142) 76-75-91                                              8 (8142) 76-57-8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Сервисы портала Росреестра и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.Н.Бу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и соблюдения земельного законодательства»</w:t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Поташева Д.С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0) 4 53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(с 11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электронных услуг" Росреестра и Кадастровой пал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1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          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0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Возможности электронных сервисов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услуг Росреестра в электронном виде»</w:t>
              <w:tab/>
              <w:tab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Осуществление государственного кадастрового учета объектов капитального строитель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едоставления документов государственного фонда данных, полученных в результате проведения землеустройства»           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</w:t>
            </w:r>
            <w:r>
              <w:rPr>
                <w:rFonts w:cs="Segoe UI" w:ascii="Segoe UI" w:hAnsi="Segoe UI"/>
                <w:sz w:val="24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14.10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пределения и оспаривания результатов кадастровой стоимости объектов недвижимости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0:00Z</dcterms:created>
  <dc:creator>A.Vorobeva</dc:creator>
  <dc:description/>
  <dc:language>en-US</dc:language>
  <cp:lastModifiedBy>Molchun</cp:lastModifiedBy>
  <cp:lastPrinted>2022-09-28T15:27:00Z</cp:lastPrinted>
  <dcterms:modified xsi:type="dcterms:W3CDTF">2022-09-30T07:50:00Z</dcterms:modified>
  <cp:revision>2</cp:revision>
  <dc:subject/>
  <dc:title/>
</cp:coreProperties>
</file>