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  <w:t>Разбираемся в вопросах изменения вида разрешенного использова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Нередко у владельцев земельных участков возникают вопросы – к какому виду разрешенного использования (ВРИ) относится их участок, какую деятельность на нем можно осуществлять, в каких случаях необходимо менять ВР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Вопросы эти достаточно серьезные, поэтому будем разбиратьс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ВРИ – это одна из наиболее важных характеристик земельного участка, которая определяет цели использования участка, возможность строительства на нем. ВРИ также является главным фактором, который учитывается при определении кадастровой стоимости земельного участка и связанных с нею платежей (земельного налога, арендной платы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Сведения о ВРИ земельного участка содержатся в Едином государственном реестре недвижимости (ЕГРН). Уточнить ВРИ земельного участка можно, заказав выписку из ЕГРН об основных характеристиках объекта недвижимости, либо воспользовавшись сервисом «Публичная кадастровая карта» (https://pkk.rosreestr.ru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b/>
          <w:b/>
          <w:szCs w:val="24"/>
        </w:rPr>
      </w:pPr>
      <w:r>
        <w:rPr>
          <w:rFonts w:ascii="Segoe UI" w:hAnsi="Segoe UI"/>
          <w:b/>
          <w:szCs w:val="24"/>
        </w:rPr>
        <w:t>«Использовать земельный участок можно только в соответствии с его принадлежностью к определенному ВРИ. При этом, встречаются ситуации, когда на земельных участках осуществляется деятельность, не предусмотренная ВРИ. В таких случаях необходимо изменить ВРИ, если это возможно, либо прекратить указанную деятельность» – пояснил заместитель руководителя Карельского Росреестра Владимир Карвоне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 xml:space="preserve">Для изменения ВРИ земельного участка нужно руководствоваться Правилами землепользования и застройки (ПЗЗ). При наличии утвержденных ПЗЗ правообладатель вправе самостоятельно без дополнительных разрешений и согласований выбрать ВРИ земельного участка из предусмотренных градостроительным регламентом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 xml:space="preserve">Сведения об изменении ВРИ необходимо внести в ЕГРН. Заявление о выбранном ВРИ земельного участка можно подать в любом удобном офисе МФЦ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 xml:space="preserve">Важно! С заявлением вправе обратиться только правообладатель земельного участк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Изменение ВРИ земельного участка на вид, отнесенный к условно разрешенному, возможно только на основании решения уполномоченного органа по результатам проведения общественных обсуждений или публичных слуша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Вспомогательные виды допустимы только в качестве дополнительных по отношению к основным и условно разрешенным видам использования, осуществляются совместно с ним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4</Words>
  <Characters>2422</Characters>
  <CharactersWithSpaces>284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9:00Z</dcterms:created>
  <dc:creator>Шипнягова Ольга Борисовна</dc:creator>
  <dc:description/>
  <dc:language>en-US</dc:language>
  <cp:lastModifiedBy>Molchun</cp:lastModifiedBy>
  <cp:lastPrinted>2022-09-20T12:22:00Z</cp:lastPrinted>
  <dcterms:modified xsi:type="dcterms:W3CDTF">2022-09-2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