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ая палата по Республике Карелия активно участвует в создании благоприятного инвестиционного климата в Республике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настоящее время особое внимание уделяется развитию отечественной предпринимательской деятельности. Наполнение Единого государственного реестра недвижимости (ЕГРН) достоверными сведениями играет немаловажную роль в развитии инвестиционной привлекательности регионов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Агентством стратегических инициатив (АСИ) с 2014 года формируется Национальный рейтинг состояния инвестиционного климата в субъектах Российской Федерации. На положение субъекта Российской Федерации в данном рейтинге влияют усилия региональных властей по созданию благоприятных условий для ведения бизнеса и лучшие практики, применяемые в регионе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тобы сократить разницу в результатах Национального рейтинга между лидирующими и отстающими регионами, а также увеличить средний индекс Национального рейтинга в 2016 году АСИ разработало новый формат взаимодействия. Данный формат заключается во внедрении целевых моделей упрощения процедур ведения бизнеса и повышения инвестиционной привлекательности субъектов Российской Федерации. Целевая модель представляет собой совокупность обязательных целевых показателей (сроки, стоимость, количество процедур и др.) по ключевым факторам, наиболее влияющим на благоприятность инвестиционного климата в регионах России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апреля 2021 года согласно распоряжению Правительства Российской Федерации от 29.04.2021 № 1139-р действует новая целевая модель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. Данная модель включает в себя минимально необходимые значения показателей, которые должны быть достигнуты в субъектах к концу каждого года, и затрагивает полномочия федеральных органов власти, региональных структур, органов местного самоуправления, ресурсоснабжающих и сетевых организаций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дастровая палата по Республике Карелия участвует в реализации целевой модели с целью создания благоприятного инвестиционного климата в Республике, который предполагает повышение качества и доступности учетно-регистрационных процедур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обо важная роль при реализации целевой модели в учетно-регистрационной сфере отведена работам по наполнению Единого государственного реестра недвижимости (ЕГРН) сведениями о границах земельных участков, границах муниципальных образований и населенных пунктов, а также границе Республики Карелия в целом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Наличие в ЕГРН актуальных сведений о границах позволяет обеспечить соблюдение требований законодательства при проведении кадастрового учета, что повышает защищенность имущественных прав юридических лиц и граждан. Кроме того, актуальная информация о границах позволяет эффективно управлять территориями и земельными ресурсами региона, все это увеличивает инвестиционную привлекательность Республики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</w:p>
    <w:p>
      <w:pPr>
        <w:pStyle w:val="ConsPlusNormal"/>
        <w:pBdr>
          <w:bottom w:val="single" w:sz="12" w:space="1" w:color="000000"/>
        </w:pBdr>
        <w:spacing w:lineRule="auto" w:line="276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spacing w:lineRule="auto" w:line="240" w:before="0" w:after="20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mc:AlternateContent>
        <mc:Choice Requires="wps">
          <w:drawing>
            <wp:inline distT="0" distB="0" distL="0" distR="0">
              <wp:extent cx="3562350" cy="1400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562200" cy="140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10.3pt;width:280.45pt;height:11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e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53e53"/>
    <w:rPr>
      <w:rFonts w:ascii="Calibri" w:hAnsi="Calibri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53e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53e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c53e5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53e5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0:00Z</dcterms:created>
  <dc:creator>Molchun</dc:creator>
  <dc:description/>
  <dc:language>en-US</dc:language>
  <cp:lastModifiedBy>Molchun</cp:lastModifiedBy>
  <dcterms:modified xsi:type="dcterms:W3CDTF">2022-09-1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