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6 сентября – Лекция Кадастровой палаты по Республике Карелия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Снятие с государственного кадастрового учета объектов капитального строительства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какие документы необходимы для подготовки акта обследования?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кто вправе обратиться с заявлением о снятии с учета?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в каких случаях не требуется подготовка акта обследования?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суть уведомительного порядка сноса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23 сентябр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22.09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2985" cy="1398905"/>
          <wp:effectExtent l="0" t="0" r="0" b="0"/>
          <wp:docPr id="1" name="social_logo_fkp (1) - коп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cial_logo_fkp (1) - коп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3:00Z</dcterms:created>
  <dc:creator>Zareckii</dc:creator>
  <dc:description/>
  <dc:language>en-US</dc:language>
  <cp:lastModifiedBy>Molchun</cp:lastModifiedBy>
  <cp:lastPrinted>2021-12-29T15:11:00Z</cp:lastPrinted>
  <dcterms:modified xsi:type="dcterms:W3CDTF">2022-09-16T06:03:00Z</dcterms:modified>
  <cp:revision>2</cp:revision>
  <dc:subject/>
  <dc:title/>
</cp:coreProperties>
</file>