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«Как избежать приостановления при оформлении недвижимост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При проведении государственной регистрации недвижимости,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действующего законодательства или действуют какие-либо обеспечительные меры в отношении недвижимости, то регистрация может быть приостановлена по решению государственного регистратора на срок до трех месяцев или до отмены таких мер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Полный перечень оснований, из-за которых государственная регистрация может быть приостановлена, указан в Законе «О государственной регистрации недвижимост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Приостановление регистрации чаще всего происходит если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•</w:t>
      </w:r>
      <w:r>
        <w:rPr>
          <w:rFonts w:ascii="Segoe UI" w:hAnsi="Segoe UI"/>
          <w:szCs w:val="24"/>
        </w:rPr>
        <w:tab/>
        <w:t>объект недвижимости не поставлен на кадастровый уч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•</w:t>
      </w:r>
      <w:r>
        <w:rPr>
          <w:rFonts w:ascii="Segoe UI" w:hAnsi="Segoe UI"/>
          <w:szCs w:val="24"/>
        </w:rPr>
        <w:tab/>
        <w:t>объект находится в залоге или на него наложен арес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•</w:t>
      </w:r>
      <w:r>
        <w:rPr>
          <w:rFonts w:ascii="Segoe UI" w:hAnsi="Segoe UI"/>
          <w:szCs w:val="24"/>
        </w:rPr>
        <w:tab/>
        <w:t>для регистрации не представлены необходимые документы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•</w:t>
      </w:r>
      <w:r>
        <w:rPr>
          <w:rFonts w:ascii="Segoe UI" w:hAnsi="Segoe UI"/>
          <w:szCs w:val="24"/>
        </w:rPr>
        <w:tab/>
        <w:t>документы не соответствуют требованиям законодательства (например, договор продажи доли заключен в простой письменной форме, в доверенности отсутствуют полномочия, решение суда не содержит отметку о вступлении его в законную силу и т.д.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Управление Росреестра по Республике Карелия дает рекомендации о том, на что следует обратить внимание, чтобы снизить риски приостановления государственной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В первую очередь перед заключением сделки и подачей документов, необходимо проверить, какие сведения об объекте недвижимости содержатся в Едином государственном реестре недвижимости: стоит ли объект на кадастровом учете, имеются ли в отношении него записи об ипотеке, аренде, аресте, запрете регистрации или иные ограничения. Узнать такие сведения можно воспользовавшись электронным сервисом Росреестра «Справочная информация по объектам недвижимости в режиме online» или заказав выписку через офисы МФЦ, сайт Росреестра или портал Госуслуг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  При подаче документов внимательно проверять в заявлении сведения об объекте недвижимости (кадастровый номер, адрес объекта), о заявителе (ФИО, паспортные данные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-  Представлять все необходимые документы для регистрации (заявления всех участников сделки, доверенности представителя, подлинники правоустанавливающих документов и т.д.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Узнать информацию о пакете документов при оформлении прав и различных видов сделок, а также размеры государственной пошлины можно с помощью сервиса «Жизненные ситуации» на сайте Росреестра либо по Единому справочному телефону ведомства: 8-800-100-34-34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0:00Z</dcterms:created>
  <dc:creator>Шипнягова Ольга Борисовна</dc:creator>
  <dc:description/>
  <dc:language>en-US</dc:language>
  <cp:lastModifiedBy>Molchun</cp:lastModifiedBy>
  <cp:lastPrinted>2022-08-31T06:09:00Z</cp:lastPrinted>
  <dcterms:modified xsi:type="dcterms:W3CDTF">2022-09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