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 – 15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2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8 (8142) 76-29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5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роверки соблюдения земельного законодательств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Шкалоберд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36) 4-1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6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Сервисы портала Росреестра и Кадастровой пала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Булахова Е.Н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8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Горячая линия по вопросам ГКУ и ГРП в целях подключения (технологического присоединения) газоиспользующе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Медведев И.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8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Карвоне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Максимов В.Н.                                 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(8142) 71-73-47 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9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8 (8142) 76-29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9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2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ач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Рюппиева О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3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Как внести в кадастр недвижимости сведения о ранее учтенном объекте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Петрова Л.Д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5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казание услуг Росреестра в электронном вид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Нестеров А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1:00Z</dcterms:created>
  <dc:creator>A.Vorobeva</dc:creator>
  <dc:description/>
  <dc:language>en-US</dc:language>
  <cp:lastModifiedBy>Molchun</cp:lastModifiedBy>
  <cp:lastPrinted>2022-08-31T11:20:00Z</cp:lastPrinted>
  <dcterms:modified xsi:type="dcterms:W3CDTF">2022-08-31T10:31:00Z</dcterms:modified>
  <cp:revision>2</cp:revision>
  <dc:subject/>
  <dc:title/>
</cp:coreProperties>
</file>