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Проведение комплексных кадастровых работ поможет удешевить установление границ земельного участка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сутствие в ЕГРН достоверной информации о границах земельного участка зачастую может обернуться для правообладателей земельными спорами с соседями, захватом чужой территории и, как следствие, судебными разбирательствами. Кроме того, если границы земельных участков не установлены, но сведения о них уже учтены в реестре недвижимости, такие участки  не будут отображаться на  публичной кадастровой карте. 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точнение  границ земельного участка и определение его фактической площади позволяет решить следующие задачи: предотвратить споры с соседями о  смежных границах земельного участка, получить необходимую документацию при возведении объектов капитального строительства, а также защититься от ошибок при начислении налога на землю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Хорошей возможностью для удешевления и упрощения проведения кадастровых работ по установлению границ земельного участка является проведение комплексных кадастровых работ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омплексные кадастровые работы - это кадастровые работы, которые выполняются одновременно в отношении всех объектов недвижимости, расположенных на территории одного кадастрового квартала или нескольких смежных кадастровых кварталов (т.е. например, на территории определенного садоводческого товарищества). 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марте 2021 года были внесены изменения в Федеральный закон «О кадастровой деятельности», позволяющие выполнение комплексных кадастровых работ за счет финансирования их из средств физических и (или) юридических лиц, заинтересованных в выполнении таких работ, т.е. за счет внебюджетных средств. Ранее инициировать такие работы могли только местные или региональные органы власти, и проводились работы за счет бюджетных средств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оведение комплексных кадастровых работ помогает существенно снизить денежные затраты правообладателей (стоимость таких работ в пересчете на один объект значительно ниже, чем выполнение кадастровых работ в отношении каждого отдельного объекта недвижимости).</w:t>
      </w:r>
    </w:p>
    <w:p>
      <w:pPr>
        <w:pStyle w:val="1"/>
        <w:spacing w:lineRule="auto" w:line="276"/>
        <w:ind w:firstLine="851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Также при проведении комплексных кадастровых работ с правообладателей земельных участков снимается бремя согласования смежных границ с соседями в индивидуальном порядке, поскольку согласованием границ земельных участков занимается согласительная комисс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боты выполняются в отношении всех объектов недвижимости,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, на которых расположены здания, сооружения, исправляются реестровые ошибки в сведениях ЕГРН, производится «привязка» зданий и сооружений к земельным участк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1:00Z</dcterms:created>
  <dc:creator>Yurkina</dc:creator>
  <dc:description/>
  <dc:language>en-US</dc:language>
  <cp:lastModifiedBy>Molchun</cp:lastModifiedBy>
  <cp:lastPrinted>2021-11-11T06:45:00Z</cp:lastPrinted>
  <dcterms:modified xsi:type="dcterms:W3CDTF">2022-08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