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Установление границ земельных участков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Межмуниципальный отдел по Сортавальскому, Питкярантскому и Лахденпохскому района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3) 04-75-8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2:00Z</dcterms:created>
  <dc:creator>Zareckii</dc:creator>
  <dc:description/>
  <dc:language>en-US</dc:language>
  <cp:lastModifiedBy>Bulavtseva</cp:lastModifiedBy>
  <cp:lastPrinted>2022-04-27T16:18:00Z</cp:lastPrinted>
  <dcterms:modified xsi:type="dcterms:W3CDTF">2022-08-15T09:02:00Z</dcterms:modified>
  <cp:revision>2</cp:revision>
  <dc:subject/>
  <dc:title/>
</cp:coreProperties>
</file>