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  <w:t>Выявление правообладателей ранее учтенных объектов недвижим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Федеральным законом от 30.12.2020 № 518-ФЗ «О внесении изменений в отдельные законодательные акты Российской Федерации» на органы местного самоуправления возложены полномочия по выявлению правообладателей ранее учтенных объектов недвижимости и направлению сведений о них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На сегодняшний день на основании поступивших от органов местного самоуправления заявлений в ЕГРН внесены сведения о правообладателях более 70 ранее учтенных объектов недвижимости, сняты с кадастрового учета более 110 прекративших существование зданий и сооруж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Также Карельский Росреестр совместно с органами местного самоуправления проводит информационную работу о целесообразности регистрации ранее возникших прав на объекты недвижимо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С начала действия 518-ФЗ Карельским Росреестром зарегистрированы ранее возникшие права на 11822 ранее учтенных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b/>
          <w:b/>
          <w:szCs w:val="24"/>
        </w:rPr>
      </w:pPr>
      <w:r>
        <w:rPr>
          <w:rFonts w:ascii="Segoe UI" w:hAnsi="Segoe UI"/>
          <w:b/>
          <w:szCs w:val="24"/>
        </w:rPr>
        <w:t>Как отметила министр имущественных и земельных отношений Республики Карелия Свидская Янина Сергеевна:  «Результаты реализации 518-ФЗ во многом зависят от активности органов местного самоуправления в выявлении правообладателей ранее учтенных объектов недвижимости. Это важная работа, направленная, в том числе на обеспечение защиты прав и имущественных интересов граждан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296DC2-DEE7-4CD8-A6CA-F02A31EE5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9:00Z</dcterms:created>
  <dc:creator>Шипнягова Ольга Борисовна</dc:creator>
  <dc:description/>
  <dc:language>en-US</dc:language>
  <cp:lastModifiedBy>Bulavtseva</cp:lastModifiedBy>
  <cp:lastPrinted>2022-08-01T08:57:00Z</cp:lastPrinted>
  <dcterms:modified xsi:type="dcterms:W3CDTF">2022-08-16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