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851"/>
        <w:jc w:val="center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Внесение сведений об особо охраняемых природных территориях</w:t>
      </w:r>
    </w:p>
    <w:p>
      <w:pPr>
        <w:pStyle w:val="Normal"/>
        <w:spacing w:lineRule="auto" w:line="240" w:before="0" w:after="120"/>
        <w:ind w:firstLine="851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Особо охраняемые природные территории (ООПТ) - 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Такие территории полностью или частично изъяты из хозяйственного использования и в их пределах действует режим особой охраны.</w:t>
      </w:r>
    </w:p>
    <w:p>
      <w:pPr>
        <w:pStyle w:val="Normal"/>
        <w:spacing w:lineRule="auto" w:line="240" w:before="0" w:after="120"/>
        <w:ind w:firstLine="851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несение в Единый государственный реестр недвижимости (ЕГРН) сведений об ООПТ крайне важно для сохранения имеющихся и восстановления нарушенных природных комплексов и объектов. Установление границ ООПТ помогает  четко обозначить места обитания различных видов флоры и фауны, что позволяет сохранять биоразнообразие территорий. Внесение в ЕГРН сведений об ООПТ важно не только для сохранения природных экосистем, но и для жителей местностей, которые находятся в зоне ООПТ или прилегают к ним. Установление границ ООПТ дает возможность сократить сроки выбора земельных участков    для садоводства, строительства, фермерства или других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851"/>
        <w:jc w:val="both"/>
        <w:outlineLvl w:val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территории Республики Карелия насчитывается порядка 220 действующих ООПТ. К наиболее значимым из них относятся: национальные парки федерального значения «Ладожские шхеры» и «Паанаярви», а также государственный природный заказник федерального значения «Кижски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851"/>
        <w:jc w:val="both"/>
        <w:outlineLvl w:val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сегодняшний день в ЕГРН учтено 148 границ ООПТ и 33 охранных зоны ООПТ, расположенных в Карел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851"/>
        <w:jc w:val="both"/>
        <w:outlineLvl w:val="0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Так, например, в 2022 году была учтена часть территории Кандалакшского государственного природного заповедника – архипелаг Кемь-Луды, расположенная на территории Республики. Кандалакшский государственный природный заповедник представляет собой резерват для охраны мест обитаний морских, водоплавающих и околоводных птиц. Один из старейших в России, заповедник  расположен на побережье и островах Баренцева моря и Кандалакшского залива Белого мор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нформация об ООПТ и ограничениях, наложенных на земельный участок, является общедоступной, ее можно получить, обратившись в орган регистрации прав с запросом на предоставление сведений ЕГРН.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Style15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8:00Z</dcterms:created>
  <dc:creator>Molchun</dc:creator>
  <dc:description/>
  <dc:language>en-US</dc:language>
  <cp:lastModifiedBy>Molchun</cp:lastModifiedBy>
  <dcterms:modified xsi:type="dcterms:W3CDTF">2022-08-12T05:18:00Z</dcterms:modified>
  <cp:revision>2</cp:revision>
  <dc:subject/>
  <dc:title/>
</cp:coreProperties>
</file>