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азвитие инвестиционного климата в Республике Карелия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в связи со сложившейся в стране ситуацией и введением зарубежных экономических санкций особое внимание уделяется развитию отечественной предпринимательской деятельности. Наполнение Единого государственного реестра недвижимости (ЕГРН) достоверными сведениями играет немаловажную роль в развитии инвестиционной привлекательности регионов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Республики Карелия ведет активную работу по наполнению ЕГРН актуальными сведениями о границах земельных участков, границах муниципальных образований и населенных пунктов, а также границе Республики Карелия в целом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ГРН – достоверный источник информации об объектах недвижимости на территории Российской Федерации. Государственная регистрация права в ЕГРН является единственным доказательством существования зарегистрированного права. Кадастровый учет, возникновение и переход права на объекты недвижимости подтверждаются выпиской из ЕГРН.</w:t>
      </w:r>
    </w:p>
    <w:p>
      <w:pPr>
        <w:pStyle w:val="Normal"/>
        <w:spacing w:before="0" w:after="0"/>
        <w:ind w:firstLine="851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Наполнение ЕГРН достоверными сведениями о правообладателях способствует решению целого ряда задач и проблем. Наличие в 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а. Все эти факторы повышают заинтересованность инвесторов и предпринимателей в развитии своей деятельности на территории регио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1a7b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09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Yurkina</dc:creator>
  <dc:description/>
  <dc:language>en-US</dc:language>
  <cp:lastModifiedBy>Molchun</cp:lastModifiedBy>
  <cp:lastPrinted>2022-02-16T08:27:00Z</cp:lastPrinted>
  <dcterms:modified xsi:type="dcterms:W3CDTF">2022-07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