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1 июля – Лекция Кадастровой палаты по Республике Карелия</w:t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Постановка на кадастровый учет машино-мест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на какие земельные участки не распространяется действие «лесной амнистии»;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особенности кадастрового учета и регистрации прав на земельные участки попадающие под действие «лесной амнистии»</w:t>
      </w:r>
      <w:bookmarkStart w:id="0" w:name="_GoBack"/>
      <w:bookmarkEnd w:id="0"/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Segoe UI" w:ascii="Segoe UI" w:hAnsi="Segoe UI"/>
          <w:lang w:eastAsia="en-US"/>
        </w:rPr>
        <w:t>- подготовка межевого плана на участки, попадающие под действие «лесной амнистии»;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Segoe UI" w:ascii="Segoe UI" w:hAnsi="Segoe UI"/>
          <w:lang w:eastAsia="en-US"/>
        </w:rPr>
        <w:t>- когда необходимо согласование схемы земельного участка на кадастровом плане территории с Рослесхозом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0 июл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9.07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1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7-11T05:47:00Z</dcterms:modified>
  <cp:revision>5</cp:revision>
  <dc:subject/>
  <dc:title/>
</cp:coreProperties>
</file>