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szCs w:val="24"/>
          <w:shd w:fill="FFFFFF" w:val="clear"/>
        </w:rPr>
      </w:pPr>
      <w:r>
        <w:rPr>
          <w:rFonts w:cs="Segoe UI" w:ascii="Segoe UI" w:hAnsi="Segoe UI"/>
          <w:b/>
          <w:sz w:val="32"/>
          <w:szCs w:val="32"/>
        </w:rPr>
        <w:t>Нужны ли границы земельному участку?</w:t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Межевание или процедура уточнения местоположения границ земельного участка на местности является добровольной  и осуществляется исключительно по желанию собственников земельных участков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На сегодняшний день гражданин может продать, подарить, завещать земельный участок, не имеющий точно определенных границ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Однако межевание земельного участка позволяет избавить собственника земли от многих юридических проблем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  <w:t>Руководитель Карельского Росреестра Анна Кондратьева отметила: "Отсутствие точно определенных границ земельных участков является причиной конфликтов между собственниками смежных земельных участков. Проведение межевания земельных участков и внесение в  Единый государственный реестр недвижимости сведений о местоположении границ земельных участков сведет к минимуму возникновение земельных споров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 w:val="22"/>
          <w:szCs w:val="22"/>
        </w:rPr>
      </w:pPr>
      <w:r>
        <w:rPr>
          <w:rFonts w:cs="Segoe UI" w:ascii="Segoe UI" w:hAnsi="Segoe UI"/>
          <w:szCs w:val="24"/>
        </w:rPr>
        <w:t>Для проведения межевания земельного участка гражданин вправе обратиться к кадастровому инженеру. Именно он выезжает на место и проводит все нужные измерения земельного участка для определения его границ и площади. Результатом работ кадастрового инженера является межевой план земельного участк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/>
          <w:b/>
          <w:b/>
          <w:sz w:val="22"/>
          <w:szCs w:val="22"/>
        </w:rPr>
      </w:pPr>
      <w:r>
        <w:rPr>
          <w:rFonts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9</Words>
  <Characters>1478</Characters>
  <CharactersWithSpaces>173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01:00Z</dcterms:created>
  <dc:creator>Шипнягова Ольга Борисовна</dc:creator>
  <dc:description/>
  <dc:language>en-US</dc:language>
  <cp:lastModifiedBy>Molchun</cp:lastModifiedBy>
  <cp:lastPrinted>2022-05-17T08:45:00Z</cp:lastPrinted>
  <dcterms:modified xsi:type="dcterms:W3CDTF">2022-07-06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