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>Как подготовить Схему расположения земельного участка с помощью сервиса на сайте Росреестра</w:t>
      </w:r>
    </w:p>
    <w:p>
      <w:pPr>
        <w:pStyle w:val="Normal"/>
        <w:spacing w:lineRule="auto" w:line="240" w:before="0" w:after="0"/>
        <w:ind w:firstLine="85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хема расположения земельного участка подготавливается в форме электронного документа с использованием XML-схемы и должна представлять собой набор файлов, упакованных в один ZIP-архив, подписанный усиленной квалифицированной подписью уполномоченного должностного лица органа местного само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услугой подготовки схемы расположения земельного участка на кадастровом плане территории можно обратиться к кадастровому инженеру. Вместе с тем особые требования к лицам, которые могут подготовить схему расположения земельного участка, не установлены законодательством, поэтому схему можно подготовить самостоятельно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одготовки схемы можно воспользоваться сервисом «Подготовка схемы расположения земельного участка» в личном кабинете правообладателя  на официальном сайте </w:t>
      </w:r>
      <w:hyperlink r:id="rId2">
        <w:r>
          <w:rPr>
            <w:rFonts w:cs="Segoe UI" w:ascii="Segoe UI" w:hAnsi="Segoe UI"/>
            <w:sz w:val="24"/>
            <w:szCs w:val="24"/>
          </w:rPr>
          <w:t>Росреестра</w:t>
        </w:r>
      </w:hyperlink>
      <w:r>
        <w:rPr>
          <w:rFonts w:cs="Segoe UI" w:ascii="Segoe UI" w:hAnsi="Segoe UI"/>
          <w:sz w:val="24"/>
          <w:szCs w:val="24"/>
        </w:rPr>
        <w:t>(https://rosreestr.gov.ru/). В таком случае стоимость услуги для физических лиц составит 100 рублей, для юридических - 200 рублей.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подготовить схему расположения земельного участка понадобится кадастровый план территории в форме XML-документа. Его также можно заказать на сайте Росреестра с помощью сервиса «Предоставление сведений ЕГРН»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помощью сервиса «Подготовка схемы расположения земельного участка» можно нанести границы образуемого земельного участка на кадастровый план территории, просмотреть его площадь, отредактировать уже сформированные границы и проверить, не пересекаются ли границы участка с границами других земельных участков. По завершении работы можно скачать схему в электронном вид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Кадастровая</w:t>
        </w:r>
      </w:hyperlink>
      <w:r>
        <w:rPr>
          <w:rStyle w:val="InternetLink"/>
          <w:rFonts w:cs="Segoe UI" w:ascii="Segoe UI" w:hAnsi="Segoe UI"/>
          <w:color w:val="2A5885"/>
          <w:sz w:val="24"/>
          <w:szCs w:val="24"/>
          <w:shd w:fill="FFFFFF" w:val="clear"/>
        </w:rPr>
        <w:t>палатаКарели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192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192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192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192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Текст1"/>
    <w:basedOn w:val="Normal"/>
    <w:qFormat/>
    <w:rsid w:val="008d626d"/>
    <w:pPr>
      <w:spacing w:lineRule="auto" w:line="240" w:before="0" w:after="0"/>
    </w:pPr>
    <w:rPr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4:00Z</dcterms:created>
  <dc:creator>Yurkina</dc:creator>
  <dc:description/>
  <dc:language>en-US</dc:language>
  <cp:lastModifiedBy>Molchun</cp:lastModifiedBy>
  <cp:lastPrinted>2021-11-11T06:45:00Z</cp:lastPrinted>
  <dcterms:modified xsi:type="dcterms:W3CDTF">2022-07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