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 w:val="32"/>
          <w:szCs w:val="32"/>
        </w:rPr>
        <w:t>Возврат излишне уплаченной государственной пошлин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 xml:space="preserve">Согласно пункту 3 статьи 333.40 Налогового кодекса Российской Федерации (далее – НК РФ) заявление о возврате излишне уплаченной (взысканной) суммы государственной пошлины подается плательщиком государственной пошлины либо его представителем, действующем по нотариальной доверенности (другому документу), подтверждающему полномочия представителя. Плательщиком государственной пошлины признаются организации и физические лица, обращающиеся за совершением юридически значимых действ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Иное лицо, в том числе держатель карты, с которой произведена оплата денежных средств за плательщика, не вправе требовать возврата государственной пошлины (статья 333.17 НК РФ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Заявление о возврате государственной пошлины за несовершеннолетних детей  до 14 лет, подается их законными представителями – родите6лями (усыновителями, опекунами). К заявлению прикладывается копия свидетельства о рождении ребенк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 xml:space="preserve">Если плательщиком государственной пошлины выступал несовершеннолетний в возрасте от 14-18 лет (который указан в квитанции в качестве плательщика), заявление подается самим несовершеннолетним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В случае смены законным представителем фамилии необходимо приложить документ, подтверждающий изменения (свидетельство о заключении – расторжении брака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К заявлению  о возврате государственной пошлины прилагаются подлинные платежные документы в случае, если пошлина уплачена в наличной форме, или копии платежных документов в случае, если государственная пошлина уплачена безналичной форм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 xml:space="preserve">Заявление о возврате государственной пошлины может быть подано в течение 3-ёх лет со дня уплаты указанной суммы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 xml:space="preserve">Возврат государственной пошлины производится в течение 1 месяца со дня уплаты указанной суммы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Заявление о возврате государственной пошлины может быть направлено для  рассмотрения посредством почтового отправления на адрес: 185910, г. Петрозаводск, ул. Красная, д.31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8:00Z</dcterms:created>
  <dc:creator>Шипнягова Ольга Борисовна</dc:creator>
  <dc:description/>
  <dc:language>en-US</dc:language>
  <cp:lastModifiedBy>Molchun</cp:lastModifiedBy>
  <cp:lastPrinted>2022-05-17T08:45:00Z</cp:lastPrinted>
  <dcterms:modified xsi:type="dcterms:W3CDTF">2022-07-0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