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лучение сведений из государственного фонда данных, полученных в результате проведения землеустройств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рельский Росреестр осуществляет ведение государственного фонда данных, полученных в результате проведения землеустройства (далее - госфонд данных), а также оказание государственной услуги по предоставлению заинтересованным лицам документов и информации о таких документах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фонд данных насчитывает порядка 92 тысяч единиц хранения и включает в себя: землеустроительные дела на земельные участки, подготовленные до апреля 2008 года, карты (планы) объектов землеустройства, проекты внутрихозяйственного землеустройства сельскохозяйственных предприятий, материалы почвенных, геоботанических и других обследований, и изысканий, материалы оценки качества земель, материалы инвентаризации земель, материалы по описанию границ муниципальных образований, населенных пунктов, территориальных зон и зон с особыми условиями использования территорий. 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анная услуга оказывается бесплатно и является востребованной среди граждан, представителей юридических лиц, органов государственной власти и органов местного самоуправления. По итогам первого полугодия выдано 3234 материалов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Для получения документов государственного фонда данных, носящих открытый общедоступный характер, при личном обращении в Управление или его межмуниципальные отделы необходимо предоставить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действуют по доверенности - доверенность. Заинтересованные лица могут получить документы государственного фонда данных также по почте, направив заявление на адрес Управления: г.Петрозаводск, ул.Красная, д.31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Срок предоставления документов при личном обращении заинтересованных лиц составляет 3 рабочих дня, почтовым отправлением - 15 дней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 сегодняшний день в электронный вид переведено свыше 44 тысяч единиц хранения госфонда данных, что составляет 74% от всех документов общедоступного характе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8</Words>
  <Characters>2216</Characters>
  <CharactersWithSpaces>25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2:00Z</dcterms:created>
  <dc:creator>Шипнягова Ольга Борисовна</dc:creator>
  <dc:description/>
  <dc:language>en-US</dc:language>
  <cp:lastModifiedBy>Molchun</cp:lastModifiedBy>
  <cp:lastPrinted>2022-05-17T08:45:00Z</cp:lastPrinted>
  <dcterms:modified xsi:type="dcterms:W3CDTF">2022-07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