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48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«Телефон доверия» по вопросам противодействия коррупции в Кадастровой палате по Республике Карел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Segoe UI" w:ascii="Segoe UI" w:hAnsi="Segoe UI"/>
          <w:lang w:eastAsia="ru-RU"/>
        </w:rPr>
        <w:t xml:space="preserve">Филиал ФГБУ «ФКП Росреестра» по Републике Карелия напоминает, что в целях повышения эффективности обеспечения соблюдения работниками Филиала правил служебного поведения, формирования в обществе нетерпимого отношения к проявлениям коррупции, а также обеспечения обратной связи с гражданами и организациями в ФГБУ «ФКП Росреестра» организована работа единого телефона доверия по вопросам противодействия коррупции . 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 xml:space="preserve">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Учреждения по вопросам противодействия коррупции, оперативного реагирования на возможные коррупционные проявления в деятельности работников Учреждения, а также обеспечения защиты прав и законных интересов гражд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 xml:space="preserve">Оставить обращение о фактах коррупции можно по номеру: 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>8-800-100-18-18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>По «телефону доверия» принимаются и рассматриваются сообщ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>- о фактах коррупционных проявлений в действиях работников филиала Кадастровой палаты по Республике Карел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>- о конфликте интересов в действиях работников филиала Кадастровой палаты по Республике Карел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Segoe UI" w:ascii="Segoe UI" w:hAnsi="Segoe UI"/>
          <w:lang w:eastAsia="ru-RU"/>
        </w:rPr>
        <w:t>- о фактах несоблюдения работниками филиала Кадастровой палаты по Республике Карелия ограничений и запретов, в отношении которых законодательством Российской Федерации такие запреты и ограничения установл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 xml:space="preserve">Единый номер функционирует в круглосуточном, автоматическом режиме и оснащен системой записи поступающих обращений («автоответчик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Segoe UI" w:hAnsi="Segoe UI"/>
          <w:lang w:eastAsia="ru-RU"/>
        </w:rPr>
        <w:t xml:space="preserve">Все сообщения записываются. Конфиденциальность сообщений гарантируется. Для направления ответа по существу обращения, необходимо сообщить номер телефона, почтовый адрес или адрес электронной почты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2" w:before="0" w:after="0"/>
      <w:ind w:left="0" w:right="0" w:firstLine="69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 w:before="0" w:after="0"/>
      <w:ind w:left="0" w:right="0" w:firstLine="691"/>
      <w:jc w:val="both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2:00Z</dcterms:created>
  <dc:creator>Yurkina</dc:creator>
  <dc:description/>
  <dc:language>en-US</dc:language>
  <cp:lastModifiedBy>Molchun</cp:lastModifiedBy>
  <cp:lastPrinted>2022-03-02T10:22:00Z</cp:lastPrinted>
  <dcterms:modified xsi:type="dcterms:W3CDTF">2022-05-31T09:22:00Z</dcterms:modified>
  <cp:revision>2</cp:revision>
  <dc:subject/>
  <dc:title/>
</cp:coreProperties>
</file>