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284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Влияние работ по внесению в ЕГРН сведений о границах территорий на показатели целевой модели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Агентством стратегических инициатив (АСИ) с 2014 года формируется Национальный рейтинг состояния инвестиционного климата в субъектах Российской Федерации. На положение субъекта Российской Федерации в данном рейтинге влияют усилия региональных властей по созданию благоприятных условий для ведения бизнеса и лучшие практики, применяемые в регион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бы сократить разницу в результатах Национального рейтинга между лидирующими и отстающими регионами, а также увеличить средний индекс Национального рейтинга в 2016 году АСИ разработало новый формат взаимодействия. Данный формат заключается во внедрении целевых моделей упрощения процедур ведения бизнеса и повышения инвестиционной привлекательности субъектов Российской Федерации. Целевая модель представляет собой совокупность обязательных целевых показателей (сроки, стоимость, количество процедур и др.) по ключевым факторам, наиболее влияющим на благоприятность инвестиционного климата в регионах Росс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апреля 2021 года согласно распоряжению Правительства Российской Федерации от 29.04.2021 № 1139-р действует новая целевая модель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. Данная модель включает в себя минимально необходимые значения показателей, которые должны быть достигнуты в субъектах к концу каждого года, и затрагивает полномочия федеральных органов власти, региональных структур, органов местного самоуправления, ресурсоснабжающих и сетевых организац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палата по Республике Карелия участвует в реализации целевой модел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собо важная роль при реализации целевой модели в учетно-регистрационной сфере отведена работам по наполнению Единого государственного реестра недвижимости (ЕГРН) сведениями о границах земельных участков, границах муниципальных образований и населенных пунктов, а также границе Республики Карелия в целом.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состоянию на 01.02.2022 в ЕГРН содержатся сведения о границе Республики Карелия с Мурманской областью, о границах 122 муниципальных образований Республики Карелия, что в общем количестве муниципальных образований Республики Карелия составляет 98,4%. Также в реестр границ ЕГРН по состоянию на 01.02.2022 внесены сведения о 7 537 ЗОУИТ (зонах с особыми условиями использования территории), 300 территориях объектов культурного наследия (памятников истории и культуры) народов Российской Федерации, 128 территориальных зонах, 194 проектах межевания территории, 89 береговых линиях, 148 особо охраняемых природных территориях, о 415 публичных сервитут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  <w:i/>
        </w:rPr>
        <w:t>«Наличие в ЕГРН актуальных сведений о границах позволяет обеспечить соблюдение требований законодательства при проведении кадастрового учета, что повышает защищенность имущественных прав юридических лиц и граждан. Кроме того, актуальная информация о границах позволяет эффективно управлять территориями и земельными ресурсами региона, все это увеличивает инвестиционную привлекательность Республики Карелия»,</w:t>
      </w:r>
      <w:r>
        <w:rPr>
          <w:i/>
          <w:sz w:val="28"/>
          <w:szCs w:val="28"/>
        </w:rPr>
        <w:t xml:space="preserve"> - </w:t>
      </w:r>
      <w:r>
        <w:rPr>
          <w:rFonts w:cs="Segoe UI" w:ascii="Segoe UI" w:hAnsi="Segoe UI"/>
        </w:rPr>
        <w:t xml:space="preserve">рассказывает </w:t>
      </w:r>
      <w:r>
        <w:rPr>
          <w:rFonts w:cs="Segoe UI" w:ascii="Segoe UI" w:hAnsi="Segoe UI"/>
          <w:b/>
        </w:rPr>
        <w:t>начальник отдела контроля и анализа деятельности</w:t>
      </w:r>
      <w:r>
        <w:rPr>
          <w:rFonts w:cs="Segoe UI" w:ascii="Segoe UI" w:hAnsi="Segoe UI"/>
        </w:rPr>
        <w:t xml:space="preserve"> Кадастровой палаты по Республике Карелия </w:t>
      </w:r>
      <w:r>
        <w:rPr>
          <w:rFonts w:cs="Segoe UI" w:ascii="Segoe UI" w:hAnsi="Segoe UI"/>
          <w:b/>
        </w:rPr>
        <w:t>Юлия Карвонен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uiPriority w:val="20"/>
    <w:qFormat/>
    <w:rsid w:val="001a7b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809c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85</Words>
  <Characters>3337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7:00Z</dcterms:created>
  <dc:creator>Yurkina</dc:creator>
  <dc:description/>
  <dc:language>en-US</dc:language>
  <cp:lastModifiedBy>Molchun</cp:lastModifiedBy>
  <cp:lastPrinted>2022-02-16T08:27:00Z</cp:lastPrinted>
  <dcterms:modified xsi:type="dcterms:W3CDTF">2022-03-01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