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отрудников Кадастровой палаты по Республике Карелия поучаствовали в конкурсе детского рисунка ко Дню России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ятельности Молодежного совета специалисты Кадастровой палаты по Республике Карелия организовали конкурс детского рисунка ко Дню России для детей сотрудников Кадастровой палаты по Республике Карелия.  По результатам конкурса было определено 4 победителя.  Все победители были награждены призами. Поздравляем победител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b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9:00Z</dcterms:created>
  <dc:creator>Molchun</dc:creator>
  <dc:description/>
  <dc:language>en-US</dc:language>
  <cp:lastModifiedBy>Molchun</cp:lastModifiedBy>
  <dcterms:modified xsi:type="dcterms:W3CDTF">2022-06-14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