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sz w:val="36"/>
          <w:szCs w:val="36"/>
          <w:shd w:fill="FFFFFF" w:val="clear"/>
        </w:rPr>
      </w:pPr>
      <w:r>
        <w:rPr>
          <w:rFonts w:cs="Segoe UI" w:ascii="Segoe UI" w:hAnsi="Segoe UI"/>
          <w:b/>
          <w:color w:val="000000"/>
          <w:sz w:val="36"/>
          <w:szCs w:val="36"/>
          <w:shd w:fill="FFFFFF" w:val="clear"/>
        </w:rPr>
        <w:t>Невостребованные  докумен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пециалисты Кадастровой палаты по Республике Карелия напоминают жителям Республики Карелия о необходимости своевременного получения документов, поданных в сфере кадастрового учета и регистрации прав собственности, в  многофункциональных центрах предоставления государственных и муниципальных услуг (МФЦ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отовые документы на недвижимость хранятся в офисе МФЦ на протяжении 45 дней. Если в течение указанного периода заявитель их не получит, документы передаются в  Кадастровую палат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Документы можно получить в следующих офисах Кадастровой палаты по Республике Карелия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Петрозаводск. пр. Первомайский, д.33 (окно №1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Сегежа, ул. Советская, д.18а (окно №1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Медвежьегорск, ул. Кирова, д.7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Сортавала, ул. Комсомольская, д.10/7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Костомукша, ул. Пионерская, д.6, каб.2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Кемь, ул. Энергетиков, д.22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ращаем внимание, что у заявителей, проживающих в г. Петрозаводске, есть возможность получения документов посредством курьерской доставки (услуга является платной). А у заявителей, проживающих в других регионах, есть возможность заказать документы в ближайшем к месту проживания офисе Кадастровой палаты. Дополнительная информация по телефону: 8(8142) 71-73-47 (доб.1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560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8:00Z</dcterms:created>
  <dc:creator>Yurkina</dc:creator>
  <dc:description/>
  <cp:keywords/>
  <dc:language>en-US</dc:language>
  <cp:lastModifiedBy>Molchun</cp:lastModifiedBy>
  <cp:lastPrinted>2022-01-20T16:09:00Z</cp:lastPrinted>
  <dcterms:modified xsi:type="dcterms:W3CDTF">2022-06-09T09:06:00Z</dcterms:modified>
  <cp:revision>3</cp:revision>
  <dc:subject/>
  <dc:title/>
</cp:coreProperties>
</file>